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602-PVC3-ES720-2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режим работы на основе из ПВХ 3 мм, с индивидуальными разме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люде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поливинилхлорида, с нанесением информации об объекте или услугах посредством экосольвентной печати на пленке, что обеспечивает высокое качество отображаемой информации и долговечность изображений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соответствия эстетичных качеств, табличка должна быть выполнена на основе ПВХ, толщиной не менее 3мм. Информационное поле таблички должно быть выполнено из плёнки, толщиной не менее 80мкм (без подложки и клеевого слоя).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бличка должна состоять из: основы из композитного алюминия и приклеенного к ней информационного поля, выполненного из самоклеющейся плёнки. Информация на пленку наносится посредством экосольвентной печати. 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устанавливаются заказчик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режим работы на основе из ПВХ 3 мм,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1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1-12-02T08:55:00Z</dcterms:modified>
  <cp:revision>5</cp:revision>
  <dc:subject/>
  <dc:title/>
</cp:coreProperties>
</file>