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даптивная система оповещения «Статика»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ульт управления адаптивной системы оповещения "Статика 4" – арт. 10978</w:t>
      </w:r>
    </w:p>
    <w:p>
      <w:pPr>
        <w:pStyle w:val="Normal"/>
        <w:spacing w:lineRule="auto" w:line="360" w:before="0" w:after="0"/>
        <w:rPr/>
      </w:pPr>
      <w:bookmarkStart w:id="0" w:name="_Hlk132802199"/>
      <w:r>
        <w:rPr>
          <w:rFonts w:cs="Calibri"/>
          <w:sz w:val="24"/>
          <w:szCs w:val="24"/>
        </w:rPr>
        <w:t xml:space="preserve">Визуально-информационное табло "Статика" </w:t>
      </w:r>
      <w:bookmarkEnd w:id="0"/>
      <w:r>
        <w:rPr>
          <w:rFonts w:cs="Calibri"/>
          <w:sz w:val="24"/>
          <w:szCs w:val="24"/>
        </w:rPr>
        <w:t>– арт. 10980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аскадный коммутатор для адаптивной системы оповещения "Статика" – арт.10979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истема предназначена для оповещения глухих и слабослышащих людей в доступной для них форме восприятия информации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В основе системы лежат несколько взаимозакомутированных визуально-информационных табло с заданной, неизменной информацией (по согласованию с заказчиком), каскадный коммутатор и единый пульт управления. Система обеспечивает передачу электрического сигнала с пульта на визуальное табло, активируя визуальную подсветку необходимого информационного поля с соответствующим значением задействованной кнопки. Устройство предназначено для адаптации социально значимых учреждений и организаций для людей с нарушениями органов слуха в рамках программы «Доступная сред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пульта управл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ульт представляет собой электронное устройство в защитном металлическом корпусе, выполненном промышленным способом из конструкционной стали с последующей порошково-полимерной покраской, на внешней стороне которого расположена панель управления. Активация режимов системы осуществляется по средствам кратковременного нажатия на кнопку с определённым значением. В виду установки устройства в местах общественного пользования кнопки должны быть выполнены в антивандальном исполнении. Подключение табло к пульту осуществляется по средствам каскадных коммутатор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визуального табло информаци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устройство для отображения визуальной информации, по средствам приёма электрического сигнала с пульта управления, выполненное в антивандальном исполнении из литого акрилового стекла и металлической рамки со встроенной визуальной подсветкой. Содержание информации адаптировано с учётом особенностей восприятия визуальной информации глухими и слабослышащими людьми. Напряжение питания изделия – 12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каскадного коммутатор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аскадный коммутатор представляет собой электронное устройство в защитном металлическом корпусе, выполненном промышленным способом из конструкционной стали с последующей порошково-полимерной покраской, на внешней стороне которого расположены разъёмы для подключения и коммутации визуального табло, нижняя часть оборудована разъёмами для подключения дополнительных каскадных коммутаторов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пульта управл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С целью активации системы, на внешней стороне корпуса пульта должен быть расположен тумблер включения и отключения системы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Для активации режимов работы системы, пульт должен быть оборудован металлическими кнопками диаметром не менее 19мм, инкрустированными в корпус устройства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 целью обеспечения простоты использования устройства персоналом, кнопки не имеют фиксации положения в задействованном состоянии, не допускается использование в качестве органов управления реле галетных переключателей и тумблеров, так как это усложняет работу с устройством со стороны необученного персонала, а также визуальный облик устройства не будет соответствовать корпоративному стилю заказчика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Переключение режимов работы табло должно происходить при однократном нажатии на соответствующую информационному содержанию кнопку, при этом сброс предыдущего информационного сообщения должен происходить в автоматическом режиме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С целью обеспечения упрощённой работы персонала с устройством кнопки должны быть оборудованы внутренней подсветкой для подтверждения активации устройства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расширения функциональных возможностей системы, пульт управления должен обеспечивать возможность передачи сигнала на все информационные табло одновременно в соответствии со значением активированной кнопки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Для отключения активированной команды, система должна быть оборудована кнопкой «сброс»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безопасности посетителей с нарушениями органов слуха система должна иметь возможность активации сообщения о пожарной тревоге на информационные табло как автоматически, по средствам коммутации с системой противопожарной тревоги, передаваемой сигнал на пульт управления, а затем на информационное табло, так и механически по средствам активации кнопки «пожарная тревога».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функционалу визуального табло информаци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тройство должно обеспечивать отображение визуальной информации, адаптированной с учётом особенностей восприятия визуальной информации глухими и слабослышащими людь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коммутатор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Функционально устройство должно обеспечивать возможность одновременного подключения до четырёх визуально информационных табло, а также последовательного подключения дополнительных коммутаторов, с целью увеличения количества управляемых систем визуального табло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С целью обеспечения заявленных функциональных свойств, устройство должно обеспечивать возможность сегментации сигнала поступающего от пульта управления и его передачу одновременно на все взаимозакомутированные табло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работоспособности в системе, устройство должно иметь возможность подключения к пульту управления по средствам </w:t>
            </w:r>
            <w:r>
              <w:rPr>
                <w:rFonts w:cs="Calibri"/>
                <w:sz w:val="24"/>
                <w:szCs w:val="24"/>
                <w:lang w:val="en-US"/>
              </w:rPr>
              <w:t>LAN</w:t>
            </w:r>
            <w:r>
              <w:rPr>
                <w:rFonts w:cs="Calibri"/>
                <w:sz w:val="24"/>
                <w:szCs w:val="24"/>
              </w:rPr>
              <w:t>-пор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звукового оповещения в соответствии с информацией, предоставляемой на визуально-информационном табло, устройство должно иметь возможность подключения звукового маяка для адаптивной системы оповещения «Статик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териалам изготовления пульта управл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высоких эксплуатационных свойств изделие должно быть выполнено из конструкционной углеродистой стали маркой не ниже Ст08пс с последующей порошково-полимерной покраской, для обеспечения антикоррозионных условий и эстетичного вида издел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териалам изготовления табло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соответствия визуальных эстетичных качеств, а также высоких эксплуатационных характеристик, изделие должно быть изготовлены на основе литого оргстекла. Для обеспечения эстетических качеств изделие должно иметь корпус, изготовленный из алюминиевого сплава не ниже Д16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териалам изготовления коммутатор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высоких эксплуатационных свойств изделие должно быть выполнено из конструкционной углеродистой стали маркой не ниже Ст08пс с последующей порошково-полимерной покраской, для обеспечения антикоррозионных условий и эстетичного вида издел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 пульта управл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В виду установки устройства в местах общественного пользования корпус устройства должен быть выполнен в антивандальном исполнении из конструкционной листовой стали маркой не ниже Ст08пс толщиной не менее 1,2 мм, с целью обеспечения антикоррозионных условий и эстетичного вида окрашен порошково-полимерным способом. Кнопки на панели управления также должны быть выполнены в антивандальном исполнении из металла с полированной поверхностью, диаметром не менее 19мм. С целью обеспечения упрощённой работы персонала с устройством кнопки должны быть оборудованы внутренней подсветкой для подтверждения активации устройства. В виду обеспечения тактильной безопасности корпус изделия должен быть выполнен промышленным способом без стыков на поверхности и иметь скруглённые углы. Для обеспечения удобства использования, изделие устанавливается как на горизонтальную, так и на вертикальную поверхность, при этом панель управления устройства должна иметь наклон к этим поверхностям в диапазоне 40-45 градусов.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 визуального табло информаци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заявленных эксплуатационных свойств, конструктивно изделие должно состоять: из лицевой панели и световой матрицы, изготовленных из оргстекла толщиной не менее 3мм; задней стенки, выполненной из ПВХ, толщиной не менее 5мм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едставляющих собой табло, обрамлённое в алюминиевую рамку с торцевой внутренней подсветкой, при этом толщина изделия не должна превышать 22 мм.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комфортного визуального восприятия информации людьми нозологических групп с нарушениями слуха, подсветка должна быть белого равномерного свечения, а также информационное поле каждого модуля должно иметь монохромный фон и белые буквы, для обеспечения контрастного эффекта. Изделие должно быть оборудовано соединительным кабелем длиной не менее 1000 мм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 каскадного коммутатор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В виду установки устройства в местах общественного пользования корпус устройства должен быть выполнен в антивандальном исполнении из конструкционной листовой стали маркой не ниже Ст08пс толщиной не менее 1,2 мм, с целью обеспечения антикоррозионных условий и эстетичного вида окрашен порошково-полимерным способом. С целью обеспечения возможности подключения пульта управления или предыдущего каскадного коммутатора устройство должно быть оборудовано LAN-портом (Вход). С целю обеспечения подключения дополнительного коммутатора устройство должно быть оборудовано LAN-портом (Выход). С целью обеспечения возможности подключения нескольких визуально-информационных табло устройство должно быть оборудовано разъёмами в количестве не менее 4 штук. Также устройство должно быть оборудовано разъемом для подключения звукового маяка.  В виду обеспечения тактильной безопасности корпус изделия должен быть выполнен промышленным способом без стыков на поверхности и иметь скруглённые углы. С целью обеспечения работоспособности, устройство должно иметь возможность питания от сети 220 V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абаритным размерам пульта управл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виду ограниченного места при установке высота изделия должна быть не более 159мм, ширина не более 170мм, глубина не более 83мм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 визуального табло информаци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высота информационного табло должна быть не более 150мм, ширина не более 500мм, глубина не более 22мм. С целью обеспечения доступного считывания информации высота всех букв должна быть не менее 50мм, габаритные размеры табло без учета рамки должны составлять не менее 116мм в высоту, не менее 466мм в ширин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абаритным размерам каскадного коммутатор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места при установке размеры каскадного коммутатора не должны превышать 143мм по высоте, 140мм по ширине и 65мм по глубин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 пульта управл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15 Вт/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 визуального табло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13 Вт/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 каскадного коммутатор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5 Вт/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степени защиты от пыли и воды пульта управл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ниже IP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бование к степени защиты от пыли и воды визуального табло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ниже IP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бование к степени защиты от пыли и воды каскадного коммутатор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ниже IP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нформационному обеспечению глухих и слабослышащих люде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зуальная информация должна быть подготовлена с учётом особенностей восприятия глухими и слабослышащими людь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Проводящие кабели должны быть защищены изоляционным материалом –ПВХ пластиком. Штепсельная вилка пульта управления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 пульта управл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нтаж устройства осуществляется по средствам установки изделия на горизонтальную поверхность или креплением на вертикальную поверхность по средством не менее 2-х крепежных отверстий, расположенных на задней панели устройства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 визуального табло информаци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нтаж устройства осуществляется по средствам скрытого крепления не менее чем в двух точках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 каскадного коммутатор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нтаж устройства осуществляется по средствам установки изделия на горизонтальную поверхность или креплением на вертикальную поверхность по средством не менее 2-х крепежных отверстий, расположенных на задней панели устройства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ульт управления адаптивной системы оповещения "Статика 4"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изуально-информационное табло "Статика" -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аскадный коммутатор для адаптивной системы оповещения "Статика" -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а изделия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се устройства системы оповещения «Статика» приобретаются отдельно.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51:00Z</dcterms:created>
  <dc:creator>Алексей Черепнов</dc:creator>
  <dc:description/>
  <cp:keywords/>
  <dc:language>en-US</dc:language>
  <cp:lastModifiedBy>Александр Черепнов</cp:lastModifiedBy>
  <cp:lastPrinted>2018-06-13T00:40:00Z</cp:lastPrinted>
  <dcterms:modified xsi:type="dcterms:W3CDTF">2023-04-27T11:35:00Z</dcterms:modified>
  <cp:revision>19</cp:revision>
  <dc:subject/>
  <dc:title/>
</cp:coreProperties>
</file>