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b/>
          <w:b/>
          <w:sz w:val="24"/>
        </w:rPr>
      </w:pPr>
      <w:r>
        <w:rPr>
          <w:b/>
          <w:sz w:val="24"/>
        </w:rPr>
        <w:t>Техническое задание</w:t>
      </w:r>
    </w:p>
    <w:p>
      <w:pPr>
        <w:pStyle w:val="Style14"/>
        <w:jc w:val="center"/>
        <w:rPr>
          <w:sz w:val="24"/>
          <w:szCs w:val="24"/>
        </w:rPr>
      </w:pPr>
      <w:r>
        <w:rPr/>
        <w:t>Арт</w:t>
      </w:r>
      <w:r>
        <w:rPr>
          <w:sz w:val="24"/>
          <w:szCs w:val="24"/>
        </w:rPr>
        <w:t>. 10121-5</w:t>
      </w:r>
    </w:p>
    <w:p>
      <w:pPr>
        <w:pStyle w:val="Style1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раска для нанесения разметки на асфальт, белая, 1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/>
      </w:pPr>
      <w:bookmarkStart w:id="0" w:name="_Hlk3384352"/>
      <w:r>
        <w:rPr>
          <w:sz w:val="24"/>
          <w:szCs w:val="24"/>
        </w:rPr>
        <w:t xml:space="preserve">Адаптация объектов с целью обеспечения </w:t>
      </w:r>
      <w:bookmarkEnd w:id="0"/>
      <w:r>
        <w:rPr>
          <w:sz w:val="24"/>
          <w:szCs w:val="24"/>
        </w:rPr>
        <w:t>доступности для МГН.</w:t>
      </w:r>
    </w:p>
    <w:p>
      <w:pPr>
        <w:pStyle w:val="Normal"/>
        <w:rPr/>
      </w:pPr>
      <w:r>
        <w:rPr/>
        <w:t>Технические характеристи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6589"/>
      </w:tblGrid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е представляет собой баллон с аэрозольной краской, объемом не менее 1000 мл, для нанесения парковочных знаков для МГН, сигнальной разметки на разные поверхности через специальные трафареты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ркам используемых материалов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Для обеспечения высоких эксплуатационных характеристик и долговечности, краска должна иметь специальный состав: меловая основа, экологически чистый пигмент, растворитель на основе неароматических углеводородов. Баллон должен быть цилиндрической формы, герметичным, изготовлен из стали с целью безопасности с учетом того, что он под давлением. 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 краски должен быть: белый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е к характеристикам краски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В виду нанесения разметки на открытых территориях краска должна быть: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стойчива к УФ излучению;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истиранию;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солям и различным погодным условиям;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хорошо видимая;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 токсичная (на водной основе без запаха);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ыстросохнущая (в среднем не более 5 минут);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 хорошей адгезией при влажной поверхности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иду универсальности краска должна использоваться для нанесения: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- сигнальной разметки;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метки маршрута движения на территории цеха, склада;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рожной разметки;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метки парковок, парков, прилегающих территорий;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метки на стадионах, беговых дорожках, травяного покрытия, грунта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С целью экономичного распыления краски, средний расход должен быть 1 баллон на: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60 м/п. при ширине 50 мм на бетонных полах;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30 м/п. при ширине 100 мм на асфальте.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безопасного хранения в помещении, температурные условия не должны превышать +50°С и иметь прямые солнечные лучи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геометрическим размерам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баритные размеры баллона с краской должны быть не менее 340 мм по высоте, диаметр не менее 60 мм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не менее - 1000 мл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применению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целью долговечности краску следует наносить на сухую обеспыленную поверхность при температуре воздуха не ниже +5</w:t>
            </w:r>
            <w:r>
              <w:rPr>
                <w:rFonts w:cs="Calibri"/>
                <w:sz w:val="24"/>
                <w:szCs w:val="24"/>
              </w:rPr>
              <w:t>°</w:t>
            </w:r>
            <w:r>
              <w:rPr>
                <w:sz w:val="24"/>
                <w:szCs w:val="24"/>
              </w:rPr>
              <w:t xml:space="preserve">С. Для достижения наибольшего качества краска должна наноситься послойно, при высыхании предыдущего слоя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нанесения знаков разметки следует использовать специальные трафареты.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оварам/услугам/работам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я должны быть новыми.</w:t>
            </w:r>
          </w:p>
        </w:tc>
      </w:tr>
      <w:tr>
        <w:trPr>
          <w:trHeight w:val="7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Комплект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раска для нанесения разметки на асфальт, белая, 1л – количество в соответствии с заказом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спорт изделия -1 ш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вка до ХХ.ХХ.20Х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я качества</w:t>
      </w:r>
    </w:p>
    <w:p>
      <w:pPr>
        <w:pStyle w:val="Normal"/>
        <w:rPr/>
      </w:pPr>
      <w:r>
        <w:rPr>
          <w:sz w:val="24"/>
          <w:szCs w:val="24"/>
        </w:rPr>
        <w:t>Гарантийные обязательства не более 2-х ле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ые условия</w:t>
      </w:r>
    </w:p>
    <w:p>
      <w:pPr>
        <w:pStyle w:val="Pagetext"/>
        <w:spacing w:lineRule="atLeast" w:line="270" w:before="90" w:after="90"/>
        <w:textAlignment w:val="top"/>
        <w:rPr/>
      </w:pPr>
      <w:r>
        <w:rPr>
          <w:rFonts w:cs="Calibri" w:ascii="Calibri" w:hAnsi="Calibri"/>
          <w:color w:val="000000"/>
          <w:sz w:val="21"/>
          <w:szCs w:val="21"/>
        </w:rPr>
        <w:t>-------</w:t>
      </w:r>
      <w:r>
        <w:rPr/>
        <w:t xml:space="preserve">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text">
    <w:name w:val="page_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6:34:00Z</dcterms:created>
  <dc:creator>Алексей Черепнов</dc:creator>
  <dc:description/>
  <cp:keywords/>
  <dc:language>en-US</dc:language>
  <cp:lastModifiedBy>Валерия Чехомова</cp:lastModifiedBy>
  <dcterms:modified xsi:type="dcterms:W3CDTF">2024-08-08T06:34:00Z</dcterms:modified>
  <cp:revision>2</cp:revision>
  <dc:subject/>
  <dc:title/>
</cp:coreProperties>
</file>