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80019-1</w:t>
      </w:r>
      <w:r>
        <w:rPr>
          <w:sz w:val="24"/>
          <w:szCs w:val="24"/>
          <w:lang w:val="en-US"/>
        </w:rPr>
        <w:t>S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для унитаза съёмный, откидной, с фиксатором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 Поручень изготавливается из нержавеющей стали марки AISI 304, что повышает его эксплуатационные характеристики. Съемная конструкция позволяет быстро установить поручень, вставив его в монтажную пластину посредством крючков, а случае ненадобности быстро демонтировать. Для удобства пользования поручень оборудован откидным механизмом, который позволяет сложить поручень в случае ненадобности и надежно зафиксировать его. Для комфортных условий при эксплуатации поручень оборудован бумагодержателем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предназначен в качестве опорного устройства для инвалида 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и элементы крепления должны быть изготовлены из стали марки не ниже AISI 304 (08Х18Н10.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сборную конструкцию, состоящую из откидного элемента, закрепленного на опорной пластине и отдельной монтажной пластины.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максимальной функциональности, поручень должен быть изготовлен из трубы диаметром не менее 37 мм и не более 40 мм. Толщина стенки трубы не менее 1,5 мм.  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их эксплуатационных характеристик, откидной элемент должен быть изготовлен из нержавеющей трубы диаметром не менее 37 мм и не более 40 мм, толщиной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   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я монтажной пластины должна предусматривать возможность крепления к ровной вертикальной поверхности и иметь не менее 6 ти точек фиксации. Для возможности крепления съемного элемента посредством крючков, монтажная пластина должна иметь не менее 4х соответствующих отверстий. Съёмная конструкция с откидным элементом должна быть оборудована фиксатором, позволяющим зафиксировать откидной элемент в верхней точк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 опорная пластина должна быть выполнена из листа нержавеющей стали толщиной не менее 3мм, габаритными размерами не менее 250мм по высоте и не менее 100мм по ширине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крючки должны быть выполнены из листа нержавеющей стали толщиной не менее 3мм;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нтажная пластина должна быть выполнена из листа нержавеющей стали толщиной не менее 3мм, габаритными размерами: не менее 250мм по высоте, не менее 100мм по ширине. 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поручень должен быть оборудован держателем для бумаги, изготовленным из нержавеющей стали маркой не ниже AISI, толщиной не менее 3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с учетом опорной платины: высота не менее 250мм, ширина не менее 100мм, глубина не менее 840мм.  Габаритные размеры откидного элемента без учета элементов крепления должны быть: длина не менее 827мм, высота не более 19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репление поручня осуществляется посредством монтажной пластины, изготовленной из нержавеющей стали не ниже AISI 304. В пластине имеется 4 отверстия, в которые вставляются крючки, приваренные к опорной пластине откидного элемента, с целью снятия поручня при необходимости.  В виду того, что поручни испытывают преимущественно консольную нагрузку толщина монтажной пластины не менее 3 мм, пластина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для унитаза съёмный, откидной, с фиксатором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3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30T06:45:00Z</dcterms:modified>
  <cp:revision>11</cp:revision>
  <dc:subject/>
  <dc:title/>
</cp:coreProperties>
</file>