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Style14"/>
        <w:jc w:val="center"/>
        <w:rPr>
          <w:sz w:val="24"/>
          <w:szCs w:val="24"/>
        </w:rPr>
      </w:pPr>
      <w:r>
        <w:rPr/>
        <w:t>Арт</w:t>
      </w:r>
      <w:r>
        <w:rPr>
          <w:sz w:val="24"/>
          <w:szCs w:val="24"/>
        </w:rPr>
        <w:t>. 10121-4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ска для нанесения разметки на асфальт, желтая, 1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/>
      </w:pPr>
      <w:bookmarkStart w:id="0" w:name="_Hlk3384352"/>
      <w:r>
        <w:rPr>
          <w:sz w:val="24"/>
          <w:szCs w:val="24"/>
        </w:rPr>
        <w:t xml:space="preserve">Адаптация объектов с целью обеспечения </w:t>
      </w:r>
      <w:bookmarkEnd w:id="0"/>
      <w:r>
        <w:rPr>
          <w:sz w:val="24"/>
          <w:szCs w:val="24"/>
        </w:rPr>
        <w:t>доступности для МГН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589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баллон с аэрозольной краской, объемом не менее 1000 мл, для нанесения парковочных знаков для МГН, сигнальной разметки на разные поверхности через специальные трафареты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ам используемых материалов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Для обеспечения высоких эксплуатационных характеристик и долговечности, краска должна иметь специальный состав: меловая основа, экологически чистый пигмент, растворитель на основе неароматических углеводородов. Баллон должен быть цилиндрической формы, герметичным, изготовлен из стали с целью безопасности с учетом того, что он под давлением. 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краски должен быть: желтый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характеристикам краски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В виду нанесения разметки на открытых территориях краска должна быть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ойчива к УФ излучению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истиранию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солям и различным погодным условиям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орошо видимая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токсичная (на водной основе без запаха)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- быстросохнущая (в среднем не более 5 минут)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хорошей адгезией при влажной поверхности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универсальности краска должна использоваться для нанесения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- сигнальной разметки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тки маршрута движения на территории цеха, склада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рожной разметки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тки парковок, парков, прилегающих территорий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тки на стадионах, беговых дорожках, травяного покрытия, грунта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С целью экономичного распыления краски, средний расход должен быть 1 баллон на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60 м/п. при ширине 50 мм на бетонных полах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0 м/п. при ширине 100 мм на асфальте.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безопасного хранения в помещении, температурные условия не должны превышать +50°С и иметь прямые солнечные лучи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баритные размеры баллона с краской должны быть не менее 340 мм по высоте, диаметр не менее 60 мм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е менее - 1000 мл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рименению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долговечности краску следует наносить на сухую обеспыленную поверхность при температуре воздуха не ниже +5</w:t>
            </w:r>
            <w:r>
              <w:rPr>
                <w:rFonts w:cs="Calibri"/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 xml:space="preserve">С. Для достижения наибольшего качества краска должна наноситься послойно, при высыхании предыдущего слоя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нанесения знаков разметки следует использовать специальные трафареты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.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раска для нанесения разметки на асфальт, желтая, 1л – количество в соответствии с заказо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Pagetext"/>
        <w:spacing w:lineRule="atLeast" w:line="270" w:before="90" w:after="90"/>
        <w:textAlignment w:val="top"/>
        <w:rPr/>
      </w:pPr>
      <w:r>
        <w:rPr>
          <w:rFonts w:cs="Calibri" w:ascii="Calibri" w:hAnsi="Calibri"/>
          <w:color w:val="000000"/>
          <w:sz w:val="21"/>
          <w:szCs w:val="21"/>
        </w:rPr>
        <w:t>-------</w:t>
      </w:r>
      <w:r>
        <w:rPr/>
        <w:t xml:space="preserve">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31:00Z</dcterms:created>
  <dc:creator>Алексей Черепнов</dc:creator>
  <dc:description/>
  <cp:keywords/>
  <dc:language>en-US</dc:language>
  <cp:lastModifiedBy>Валерия Чехомова</cp:lastModifiedBy>
  <dcterms:modified xsi:type="dcterms:W3CDTF">2024-08-08T06:31:00Z</dcterms:modified>
  <cp:revision>2</cp:revision>
  <dc:subject/>
  <dc:title/>
</cp:coreProperties>
</file>