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bCs/>
          <w:sz w:val="24"/>
          <w:szCs w:val="24"/>
        </w:rPr>
        <w:t xml:space="preserve">Арт. </w:t>
      </w:r>
      <w:r>
        <w:rPr>
          <w:rFonts w:cs="Calibri"/>
          <w:color w:val="000000"/>
          <w:sz w:val="24"/>
          <w:szCs w:val="24"/>
          <w:shd w:fill="F8F8F8" w:val="clear"/>
        </w:rPr>
        <w:t>903-3-PVC3-10033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актильная мнемосхема с интегрированной системой вызова помощи и наклонным креплением 590x670 (компл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доступности объектов для инвалидов различных нозологий,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13"/>
      </w:tblGrid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ъединяет в себе три изделия: тактильную мнемосхему, интегрированную систему вызова помощи и наклонное крепление для мнемосхемы.  Объединение вышеперечисленных устройств в единое изделие обеспечивает значительное увеличение функциональных свойств тактильного указателя, обеспечивая возможность установки в доступном месте для граждан с нарушениями функции зрения, а также для инвалидов различных нозологий.                                                            Комплект поставляется в собранном виде. Изделие легко монтируется на вертикальную поверхность при помощи дистанционных держателей, что позволяет разместить тактильную мнемосхему в любом помещении наиболее подходящим способ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нормативным документом СП 59.13330.2020. Выполнено по ГОСТ Р 59601-2021, ГОСТ Р 56832-2020.</w:t>
            </w:r>
          </w:p>
        </w:tc>
      </w:tr>
      <w:tr>
        <w:trPr>
          <w:trHeight w:val="47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актильная мнемосхема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писание тактильной мнемосхе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                                         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610 мм по ширин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470 мм по высоте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 изготовления тактильной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47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нтегрированная система вызова помощи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тегрированной кнопки выз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, интегрированное сенсорное устройство в корпус или поверхность тактильной мнемосхемы. Изделие предназначено для активации беспроводных приемников сигналов на частоте 433 МГц, с последующей активацией голосовых сообщений приемника на русском языке.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.  Для обеспечения возможности использования системы незрячими и слабовидящими посетителями, а также контролем за работоспособностью со стороны инвалида, система имеет голосовое подтверждение активации, с выдачей сообщения непосредственно пользователю мнемосхемы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интегрированной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быть инкрустированной в тактильную поверхность мнемосхемы, органы активации не должны выходить за пределы тактильного рельефа.  Не допускается накладного использования кнопок вызова помощи и информаторов, так как это затрудняет считывание тактильной информации с мнемосхемы, а также не соответствует визуальным эстетическим качествам предъявляемых к устройству в целом. Не допускается установка кнопки активации системы помощи вне тактильного поля, так как это затрудняет ее поиск при считывании информации с мнемосхемы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 активации системы вызова помощи, должно происходить оповещение пользователя мнемосхемы речевым сообщением «Вы активировали систему вызова помощи. Ожидайте, к вам подойдет специалист». Не допускается применение устройств с имитацией звуковых сигналов и не обеспечивающих трансляцию голосового сообщения на русском языке, так как устройства без речевого подтверждения не дают понятной информации незрячему человеку об активации системы вызова помощи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дентификации работоспособности тотально слепыми людьми, кнопка вызова должна быть оборудована вибросигналом, активируемыми при нажатии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альность передачи сигнала не менее 30м с учетом преград, не более 60м в условиях открытой местности.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вызова помощи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– сенсорна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Частота- 433 МГц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активации – голосовое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иброподтверждение активации -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подтверждение активации: есть, подсвет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дсветки – сини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Мониторинг разряда элементов питания – по напряжению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повещение о разряде – голосовое,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Элементы питания - формат АA, кол-во 4 шт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озможность использования ретранслятора: ес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ации: не менее 3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Радиус действия: не менее 30м с учетом преград, не более 60м в условиях открытой местност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ля встраивания (ВxШxГ): 125x165x22 мм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кноп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С целью обеспечения доступности использования изделия всеми категориями МГН кнопка должна иметь сенсорную поверхность, что значительно расширяет использование кнопки различными категориями инвалидов. С целью информационного обеспечения тотально слепых и слабовидящих людей, об активизации устройства кнопка вызова должна быть оборудована речевым информатор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 С целью тактильного подтверждения об активации устройства, кнопка вызова должна быть оборудована вибромотором.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. С цел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4х. С целью обеспечения, контроля за работоспособностью изделия со стороны персонала, устройство должно иметь встроенную систему мониторинга сроков замены элементов питания, с голосовым оповещением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нопки вызова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соответствующего визуального облика и возможности инкрустации изделия в тактильную поверхность, размер корпуса кнопки должен быть не более 165 мм по ширине и не более             125 мм по высоте и не более 22 мм в глубину, батарейный отсек должен быть срыт внутри корпуса. Для обеспечения простоты активации устройства инвалидами, диаметр сенсорной поверхности кнопки не должен быть меньше 30 мм. </w:t>
            </w:r>
          </w:p>
        </w:tc>
      </w:tr>
      <w:tr>
        <w:trPr>
          <w:trHeight w:val="1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кнопки вызова незрячих 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 целью информационного обеспечения тотально слепых, система должна иметь обозначение по системе Брайля «Кнопка вызова помощи. Прикоснитесь для активации», а также тактильное обозначение зоны актива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Для информационного обеспечения слабовидящих людей, а также инвалидов остальных нозологий о назначении устройства, на поверхности кнопки должно быть нанесено стилизованное тактильное изображения (пиктограмма)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дтверждения активизации кнопки, устройство должно иметь внутреннюю подсветку и при активации выдавать речевое сообщение: «Вы активировали систему вызова помощи. Оставайтесь на месте, к вам подойдут».  Для оповещения о необходимости замены элементов питания, при достижении срока замены или половинного разряда батарей система должна оповещать голосовым сообщением «Требуется замена элементов питания».</w:t>
            </w:r>
          </w:p>
        </w:tc>
      </w:tr>
      <w:tr>
        <w:trPr>
          <w:trHeight w:val="49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епление для мнемосхемы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писание крепления для мнемосхе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мнемосхему, с габаритными размерами не менее 470мм по высоте и не менее 610 мм по ширине, на вертикальной стене. Также крепление обеспечивает возможность для инкрустирования кнопки вызова помощи габаритными размерами не более 165×125мм.                        Для обеспечения удобства считывания информации изделие имеет наклонную поверхность, угол отклонения от вертикали должен находиться в диапазоне 10-15 градусов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изготовления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изделие должно быть изготовлено из литого акрилового стекла, толщиной не менее 3 мм.                                                                                             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епления для мнемосх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530 мм по высоте и не менее 670 мм по ширин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590 мм по высоте, 670 мм по ширине. Глубина крепления без учета держателей должна быть не более 125 мм, с учетом держателей не более 150 мм.</w:t>
            </w:r>
          </w:p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 не более 10 мм.</w:t>
            </w:r>
          </w:p>
        </w:tc>
      </w:tr>
      <w:tr>
        <w:trPr>
          <w:trHeight w:val="1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 кре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ёж изделия к поверхност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немосхемы на наклонное крепление осуществляется по средством двустороннего скотча.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мнемосхемы на вертикальную поверхность крепление укомплектовано дистанционными держателями не менее 4-х шт, диаметром не менее 16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стрейч-пл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4215192"/>
      <w:bookmarkStart w:id="1" w:name="_Hlk74215192"/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тильная мнемосхема с интегрированной системой вызова помощи и наклонным креплением 590x670 (комплект)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иёмник вызова сигналов в комплект не входит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4-18T07:40:00Z</dcterms:modified>
  <cp:revision>11</cp:revision>
  <dc:subject/>
  <dc:title/>
</cp:coreProperties>
</file>