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903-3-AKP4-10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ктильная мнемосхема с интегрированной системой вызова помощи и прямым креплением 550x690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доступности объектов для инвалидов различных нозологий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13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ъединяет в себе три изделия: тактильную мнемосхему, интегрированную систему вызова помощи и прямое крепление из оргстекла. Объединение вышеперечисленных устройств в единое изделие обеспечивает значительное увеличение функциональных свойств тактильного указателя, обеспечивая возможность установки в доступном месте для граждан с нарушениями функции зрения, а также для инвалидов различных нозологий.                                                               Комплект поставляется в собранном виде. Изделие легко монтируется на вертикальную поверхность при помощи дистанционных держателей, что позволяет разместить тактильную мнемосхему в любом помещении наиболее подходящим способ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47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актильная мнемосхема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писание тактильной мнемосхе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Изделие выполняется в корпоративном стиле заказчика, на основе композитных алюминиевых панелей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610 мм по ширин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47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нтегрированная система вызова помощи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грированной кнопки выз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, интегрированное сенсорное устройство в корпус или поверхность тактильной мнемосхемы. Изделие предназначено для активации беспроводных приемников сигналов на частоте 433 МГц, с последующей активацией голосовых сообщений приемника на русском языке.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.  Для обеспечения возможности использования системы незрячими и слабовидящими посетителями, а также контролем за работоспособностью со стороны инвалида, система имеет голосовое подтверждение активации, с выдачей сообщения непосредственно пользователю мнемосхемы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нтегрированной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быть инкрустированной в тактильную поверхность мнемосхемы, органы активации не должны выходить за пределы тактильного рельефа.  Не допускается накладного использования кнопок вызова помощи и информаторов, так как это затрудняет считывание тактильной информации с мнемосхемы, а также не соответствует визуальным эстетическим качествам предъявляемых к устройству в целом. Не допускается установка кнопки активации системы помощи вне тактильного поля, так как это затрудняет ее поиск при считывании информации с мнемосхемы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 активации системы вызова помощи, должно происходить оповещение пользователя мнемосхемы речевым сообщением «Вы активировали систему вызова помощи. Ожидайте, к вам подойдет специалист». Не допускается применение устройств с имитацией звуковых сигналов и не обеспечивающих трансляцию голосового сообщения на русском языке, так как устройства без речевого подтверждения не дают понятной информации незрячему человеку об активации системы вызова помощ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вызова помощи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Подтверждение активации – голосовое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подтверждение активации -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подтверждение активации: есть, подсвет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дсветки – сини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Мониторинг разряда элементов питания – по напряжению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повещение о разряде – голосовое,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Элементы питания - формат АA, кол-во 4 шт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озможность использования ретранслятора: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Радиус действия: не менее 30м с учетом преград, не более 60м в условиях открытой местност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ля встраивания (ВxШxГ): 125x165x22 мм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кноп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С целью обеспечения доступности использования изделия всеми категориями МГН кнопка должна иметь сенсорную поверхность, что значительно расширяет использование кнопки различными категориями инвалидов. С целью информационного обеспечения тотально слепых и слабовидящих людей, об активизации устройства кнопка вызова должна быть оборудована речевым информатор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 С целью тактильного подтверждения об активации устройства, кнопка вызова должна быть оборудована вибромотором.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4х. С целью обеспечения, контроля за работоспособностью изделия со стороны персонала, устройство должно иметь встроенную систему мониторинга сроков замены элементов питания, с голосовым оповещением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соответствующего визуального облика и возможности инкрустации изделия в тактильную поверхность, размер корпуса кнопки должен быть не более 165 мм по ширине и не более 125 мм по высоте и не более 22 мм в глубину, батарейный отсек должен быть срыт внутри корпуса. Для обеспечения простоты активации устройства инвалидами, диаметр сенсорной поверхности кнопки не должен быть меньше 30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кнопки вызова незрячих 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, система должна иметь обозначение по системе Брайля «Кнопка вызова помощи. Прикоснитесь для активации», а также тактильное обозначение зоны актива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нформационного обеспечения слабовидящих людей, а также инвалидов остальных нозологий о назначении устройства, на поверхности кнопки должно быть нанесено стилизованное тактильное изображения (пиктограмма)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дтверждения активизации кнопки, устройство должно иметь внутреннюю подсветку и при активации выдавать речевое сообщение: «Вы активировали систему вызова помощи. Оставайтесь на месте, к вам подойдут».  Для оповещения о необходимости замены элементов питания, при достижении срока замены или половинного разряда батарей система должна оповещать голосовым сообщением «Требуется замена элементов питания».</w:t>
            </w:r>
          </w:p>
        </w:tc>
      </w:tr>
      <w:tr>
        <w:trPr>
          <w:trHeight w:val="49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епление для мнемосхемы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писание крепления для мнемосхе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зделие представляет собой устройство, выполненное из литого акрилового стекла, позволяющее разместить тактильную мнемосхему (с кнопкой вызова), габаритными размерами не менее 470мм по высоте и не менее 610мм по ширине, на вертикальной стене.  В виду тактильной безопасности, на оргстекле торцевые поверхности отполированы и имеют закругленные углы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изделие должно быть изготовлено из литого акрилового стекла, толщиной не менее 10 мм.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550 мм по высоте, 690 мм по ширине. Глубина крепления без учета держателей должна быть не более 10 мм, с учетом держателей не более 40 мм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опустимые отклонения по размерам не более 10 м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нопки вызова, габаритные размеры отверстия, расположенного в верхнем правом углу, должны быть не менее 129мм по высоте и не менее 169мм по ширине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 кре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немосхемы на прямое крепление осуществляется по средством двустороннего скотча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мнемосхемы на вертикальную поверхность крепление укомплектовано дистанционными держателями не менее 4-х шт, диаметром не менее 16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стрейч-пл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4215192"/>
      <w:bookmarkStart w:id="1" w:name="_Hlk7421519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тильная мнемосхема с интегрированной системой вызова помощи и прямым креплением 550x690 (комплект)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иёмник вызова сигналов в комплект не входит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4-18T07:39:00Z</dcterms:modified>
  <cp:revision>11</cp:revision>
  <dc:subject/>
  <dc:title/>
</cp:coreProperties>
</file>