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10156-Y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ступень противоскользящая, угловая, в антивандальном алюминиевом профиле шириной 40мм, с резиновой вставкой шириной 29мм, желта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еспечения безопасного движения людей по лестничному маршу с ограниченной функцией зрения-как слабовидящих, так и тотально слепы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угловую накладку из алюминиевого профиля с пазом для вставки контрастной ленты с противоскользящим эффектом.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лента имеет жёлтый цвет поверх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а предназначена для маркировки края первой и конечной ступени лестничного марша, можно использовать как внутри помещения с высокой проходимостью, так и на уличных ступен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надежного крепления тактильной ленты, монтаж изделия производится посредством присверливания шурупами к покрытию или приклеивания на специальный клей </w:t>
            </w:r>
            <w:r>
              <w:rPr>
                <w:sz w:val="24"/>
                <w:szCs w:val="24"/>
                <w:lang w:val="en-US"/>
              </w:rPr>
              <w:t>Fixver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контрастная вставка должна быть изготовлена из ПВХ повышенной прочности, твёрдостью по Шору не более 90 ед. по шкале 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высокой прочности и продолжительного срока эксплуатации оправа должна быть изготовлена из алюминиевого сплава AD31-T6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труктивно изделие должно состоять из ПВХ вставки и оправы из алюминиевого профиля. Оправа должна быть изготовлена из алюминиевого углового профиля шириной не менее 40 мм с пазом для вставки тактильной ленты шириной не менее 29 мм с целью увеличения противоскользящей площади. Для обеспечения защиты кромки ступени высота борта должна быть не менее 15 мм. Для обеспечения безопасного подъёма по лестничному маршу алюминиевая оправа должна иметь фаску скругления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5-6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более удобной сборки изделия, контрастная вставка должна иметь трапециевидную форму. Для обеспечения безопасности и противоскользящих свойств при движении по маркировочной ленте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информационному исполнению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го передвижения тотально слепых и слабовидящих людей первая и последняя ступень должны быть окантованы маркировочной лентой. </w:t>
            </w: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маркировочная лента должна быть жёлтого цвета.</w:t>
            </w:r>
          </w:p>
        </w:tc>
      </w:tr>
      <w:tr>
        <w:trPr>
          <w:trHeight w:val="12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авливается в следующем цветовом решении: цвет накладки – жёлтый, цвет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 профиля – зеркальн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ых условий при эксплуатации, высота горизонтальной части накладки с учетом вставки  должна быть не более 4,5 мм.</w:t>
            </w:r>
          </w:p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омфортных условий при эксплуатации:                                                                                                       - ширина накладки с учетом </w:t>
            </w:r>
            <w:r>
              <w:rPr>
                <w:rFonts w:cs="Calibri"/>
                <w:sz w:val="24"/>
                <w:szCs w:val="24"/>
                <w:lang w:val="en-US"/>
              </w:rPr>
              <w:t>AL</w:t>
            </w:r>
            <w:r>
              <w:rPr>
                <w:rFonts w:cs="Calibri"/>
                <w:sz w:val="24"/>
                <w:szCs w:val="24"/>
              </w:rPr>
              <w:t xml:space="preserve"> профиля должна быть не менее             40 мм;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общая высота накладки должна быть не более 19 мм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длина накладки в соответствии с заказом не менее: 900/1000/1300/2000/3000 мм.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надежного крепления тактильной ленты, монтаж изделия производится посредством присверливания шурупами к покрытию или приклеивания на специальный клей </w:t>
            </w:r>
            <w:r>
              <w:rPr>
                <w:sz w:val="24"/>
                <w:szCs w:val="24"/>
                <w:lang w:val="en-US"/>
              </w:rPr>
              <w:t>Fixver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ступень противоскользящая, угловая, в антивандальном алюминиевом профиле шириной 40мм, с резиновой вставкой шириной 29мм, желтая</w:t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bCs/>
          <w:sz w:val="24"/>
          <w:szCs w:val="24"/>
        </w:rPr>
        <w:t>Гарантийные обязательства не бол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8:00Z</dcterms:created>
  <dc:creator>Алексей Черепнов</dc:creator>
  <dc:description/>
  <cp:keywords/>
  <dc:language>en-US</dc:language>
  <cp:lastModifiedBy>Романов Андрей Сергеевич</cp:lastModifiedBy>
  <cp:lastPrinted>2018-06-27T22:10:00Z</cp:lastPrinted>
  <dcterms:modified xsi:type="dcterms:W3CDTF">2025-08-06T08:02:00Z</dcterms:modified>
  <cp:revision>3</cp:revision>
  <dc:subject/>
  <dc:title/>
</cp:coreProperties>
</file>