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06-3-ORG8-470x6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дартное поле мнемосхемы на основе оргстекла, полноцвет. Размер 470 x 610 х 8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прозрачной основе. Мнемосхема легко монтируется с помощью дистанционных держателей, что позволяет разместить её  в любом, даже малогабаритном помещении.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ндартное поле мнемосхемы на основе оргстекла, полноцвет. Размер 470 x 610 х 8 мм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--------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2T12:45:00Z</dcterms:modified>
  <cp:revision>5</cp:revision>
  <dc:subject/>
  <dc:title/>
</cp:coreProperties>
</file>