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904-3-FT-470x6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немосхема тактильная фотолюминесцентная на ПВХ 3 мм. Размер 470 x 61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>
          <w:b/>
          <w:sz w:val="24"/>
          <w:szCs w:val="24"/>
        </w:rPr>
        <w:t>Те</w:t>
      </w:r>
      <w:r>
        <w:rPr/>
        <w:t>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фотолюминесцентны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 Изделие обладает способностью в течение длительного времени излучать свечение желто-зеленого оттенка в полной темноте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ется нормативным документом СП 59.13330.2020. Выполнено по ГОСТ Р 59601-2021, ГОСТ Р 56832-2020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характеристик, тактильные изделия должны быть изготовлены на основе ПВХ пластика толщиной не менее 3 мм, с нанесением светонакопительной ПВХ пленки толщиной не менее 200мк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Параметры свечения изделия в темноте должны соответствовать ГОСТ Р 12.2.143-2009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610 мм по ширине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 470 мм по высоте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содержанию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,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цветовому решению изготовл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в дневном исполнении бледно-желтый, при самосвечении –желто-зеленый, цвет тактильных символов – дневной вариант по согласованию с заказчиком, при самосвечении – черный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ачеству тактильной поверхност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е должно быть упаковано в воздушно-пузырьковую пленку и гофрокоро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74215192"/>
      <w:bookmarkStart w:id="1" w:name="_Hlk74215192"/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немосхема тактильная фотолюминесцентная на ПВХ 3 мм. Размер 470 x 610мм -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bookmarkStart w:id="2" w:name="_Hlk74215192"/>
      <w:r>
        <w:rPr>
          <w:sz w:val="24"/>
          <w:szCs w:val="24"/>
        </w:rPr>
        <w:t>---</w:t>
      </w:r>
      <w:bookmarkEnd w:id="2"/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6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8-02T12:42:00Z</dcterms:modified>
  <cp:revision>4</cp:revision>
  <dc:subject/>
  <dc:title/>
</cp:coreProperties>
</file>