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905-3-PVC3-630x80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немосхема тактильная для установки внутри помещений, на основе ПВХ 3мм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актильной адаптации помещений с целью пространственного ориентирования людей с ограничениями по зрению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снове ПВХ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 Доступность зданий и сооружений для малогабаритных групп населения.                                                                                                              Выполнено в соответствии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Т Р 59601-2021 Тактильные мнемосхемы и указатели; ГОСТ Р 56832-2020 Шрифт Брайля. Требования и размеры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800 мм по ширин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630 мм по высот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содержа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поверх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представлена тактильным плоскопечатным способо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 до монтажа, изделие должно быть упаковано в воздушно пузырчатую пленку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Мнемосхема тактильная для установки внутри помещений, на основе ПВХ 3мм -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-----</w:t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8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4-07T05:20:00Z</dcterms:modified>
  <cp:revision>5</cp:revision>
  <dc:subject/>
  <dc:title/>
</cp:coreProperties>
</file>