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рт. 905-3-PVC3-470x610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немосхема тактильная для помещений, на основе ПВХ 3мм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тактильной адаптации помещений с целью пространственного ориентирования людей с ограничениями по зрению, в рамках программы «Доступная Среда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хнические </w:t>
      </w:r>
      <w:r>
        <w:rPr/>
        <w:t>характеристик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информационный указатель, на котором представлен тактильный план помещений с учетом особенностей восприятия тактильной графики тотально незрячим человеком. Информация должна быть представлена визуальным и тактильным способом.  Для обеспечения доступности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 Содержание информации должно быть адаптировано с учетом особенностей восприятия тактильной информации тотально незрячим человеком и слабовидящим. Изделие выполняется в корпоративном стиле заказчика, на основе ПВХ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ется нормативным документом СП 59.13330.2020 Доступность зданий и сооружений для малогабаритных групп населения.                                                                                                              Выполнено в соответствии с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Т Р 59601-2021 Тактильные мнемосхемы и указатели; ГОСТ Р 56832-2020 Шрифт Брайля. Требования и размеры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изготовления тактильной мнемосхе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ПВХ пластика толщиной не менее 3 мм с полноцветной заливкой фона и тактильного рельефа краской. Заливка цветом должна быть с ровным градиентом, без видимых проходов от печати. Цветовое решение тактильной графики изделия определяется заказчиком по согласованию макета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 Форма вырубки изделия определяется по согласованию с заказчиком.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более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 610 мм по ширине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 470 мм по высоте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 мм по толщине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содержанию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ый рельефно-графический план должен передавать информацию следующего содержания (по согласованию с заказчиком): место расположения мнемосхемы, наименование объектов и учреждений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;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;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работке схемы навигации следует использовать несколько взаимосвязанных тактильных мнемосхем, применяя их на различных этапах движения незрячего. При этом тактильные мнемосхемы, расположенные в холле или на этаже, должны предоставлять полную информацию об объекте, а также услугах и зонах их расположения, поэтому к их разработке следует подходить комплексно. Конечная совокупность мнемосхем, в результате должна не только передавать общую информацию об объекте, но и позволять незрячему самостоятельно ориентироваться, используя промежуточные мнемосхемы в качестве ориентиров и источников информации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цветовому решению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белов при печати (проходов или линий) шириной более 0.1 мм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ачеству тактильной поверхност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20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хранности товара до монтажа, изделие должно быть упаковано в воздушно пузырчатую пленку.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омплектация</w:t>
      </w:r>
    </w:p>
    <w:p>
      <w:pPr>
        <w:pStyle w:val="Normal"/>
        <w:spacing w:lineRule="auto" w:line="24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Мнемосхема тактильная для помещений, на основе ПВХ 3мм - 1 шт.</w:t>
      </w:r>
    </w:p>
    <w:p>
      <w:pPr>
        <w:pStyle w:val="Normal"/>
        <w:spacing w:lineRule="auto" w:line="24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роки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арантия качеств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арантийные обязательства не менее 2 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  <w:lang w:eastAsia="zh-CN"/>
        </w:rPr>
        <w:t xml:space="preserve">Особые условия    </w:t>
      </w:r>
      <w:r>
        <w:rPr>
          <w:sz w:val="24"/>
          <w:szCs w:val="24"/>
        </w:rPr>
        <w:t>--------</w:t>
      </w:r>
    </w:p>
    <w:sectPr>
      <w:footerReference w:type="default" r:id="rId3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31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8-17T05:43:00Z</dcterms:modified>
  <cp:revision>3</cp:revision>
  <dc:subject/>
  <dc:title/>
</cp:coreProperties>
</file>