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95-4-BT-300x300x35-Y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, 35х300х300, бетон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                                                                          Плитка монтируется на подготовленную подоснову при помощи цементно-песчаной смеси.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ой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3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35мм по высоте, 300мм по ширине, 300мм по глубине, высота подъёма тактильного знака не более не более 5мм, высота основы не более 30 мм. Тип тактильного индикатора - направляющие параллельные полосы шириной не более 25 мм в основании, в количестве не менее 5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, 35х300х300, бетон, жёлтый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6:00Z</dcterms:created>
  <dc:creator>111111 1111111</dc:creator>
  <dc:description/>
  <cp:keywords/>
  <dc:language>en-US</dc:language>
  <cp:lastModifiedBy>Александр Черепнов</cp:lastModifiedBy>
  <dcterms:modified xsi:type="dcterms:W3CDTF">2022-04-20T06:34:00Z</dcterms:modified>
  <cp:revision>10</cp:revision>
  <dc:subject/>
  <dc:title/>
</cp:coreProperties>
</file>