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10227-C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с кольцевым рифлением, без штифта, D35x35, H-4мм, I-0мм, латунь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 из латуни. Для обеспечения эстетичного вида верхние части индикатора отполированы до зеркального состояния.                                                                                                      Монтаж индикатора осуществляется при помощи специального клея FixVert-S на подготовленной, очищенной поверхности. Для обеспечения высокой адгезии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латун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блюдения корпоративного стиля помещения, изделие должно представлять собой наземный тактильный индикатор в форме усечённого конуса, цвет-«золото». Для обеспечения противоскользящих свойств от верхней плоскости секущей плоскости конуса должны быть расположены выступы высотой не менее 1 мм, выполненные кольцевыми окружностями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                                                                  Для обеспечения качественного крепления индикатора к поверхности, при помощи эпоксидных клеев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собенностей восприятия тактильной разметки тотально слепыми людьми диаметр индикатора должна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с кольцевым рифлением, без штифта, D35x35, H-4мм, I-0мм, латунь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5:00Z</dcterms:created>
  <dc:creator>111111 1111111</dc:creator>
  <dc:description/>
  <cp:keywords/>
  <dc:language>en-US</dc:language>
  <cp:lastModifiedBy>Александр Черепнов</cp:lastModifiedBy>
  <dcterms:modified xsi:type="dcterms:W3CDTF">2022-03-03T06:10:00Z</dcterms:modified>
  <cp:revision>3</cp:revision>
  <dc:subject/>
  <dc:title/>
</cp:coreProperties>
</file>