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995-1-BT-300x300x35-Y</w:t>
      </w:r>
    </w:p>
    <w:p>
      <w:pPr>
        <w:pStyle w:val="Style1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литка тактильная (направление движения, полоса), </w:t>
      </w:r>
      <w:bookmarkStart w:id="0" w:name="_Hlk79573578"/>
      <w:r>
        <w:rPr>
          <w:rFonts w:cs="Calibri"/>
          <w:sz w:val="24"/>
          <w:szCs w:val="24"/>
        </w:rPr>
        <w:t>35х300х300</w:t>
      </w:r>
      <w:bookmarkEnd w:id="0"/>
      <w:r>
        <w:rPr>
          <w:rFonts w:cs="Calibri"/>
          <w:sz w:val="24"/>
          <w:szCs w:val="24"/>
        </w:rPr>
        <w:t>, бетон, жёлтый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ля оборудования путей движения на улице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ая плитка представляет собой изделие из высокопрочного бетона, армированного фиброволокном, что обеспечивает высокую прочность, надёжность, устойчивость к погодным условиям, знаковым перепадам температур и продолжительный период эксплуатации изделия. Тактильные рифы, выполненные в виде параллельных полос, информируют человека с нарушениями зрения о возможности безопасного движения вперёд без препятствий на пути следования.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2).                       Плитка монтируется на подготовленную подоснову при помощи цементно-песчаной смеси.                                                                           Выполнено в соответствии с ГОСТ Р 52875-2018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ых эксплуатационных свойств плитка должна быть изготовлена из высококачественного бетона марка не ниже М600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стойкости к деформирующим нагрузкам и перепадам температур тактильный указатель должен быть армирован фиброволокн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Для обеспечения прочности напольного покрытия при монтаже основа плитки (базовая часть) должна иметь толщину не менее 30 мм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ота подъёма тактильного знака не более 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тротуарных бетонных плит и быть не менее 35мм по высоте, 300мм по ширине, 300мм по глубине. Высота подъёма тактильного знака не более 5мм, высота основы не более 30 мм. Тип индикатора – направляющие параллельные полосы шириной в основании не более 25мм, в количестве не менее 5 шту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 Для обеспечения контраста с имеющимся уличным покрытием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вар в полном объеме должен быть доставлен по адресу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итка тактильная (направление движения, полоса), 35х300х300, бетон, жёлтый - в соответствии с заказанным количеством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8:00Z</dcterms:created>
  <dc:creator>111111 1111111</dc:creator>
  <dc:description/>
  <cp:keywords/>
  <dc:language>en-US</dc:language>
  <cp:lastModifiedBy>Александр Черепнов</cp:lastModifiedBy>
  <dcterms:modified xsi:type="dcterms:W3CDTF">2022-04-20T06:25:00Z</dcterms:modified>
  <cp:revision>10</cp:revision>
  <dc:subject/>
  <dc:title/>
</cp:coreProperties>
</file>