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изогнутый для санузла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>
          <w:b/>
          <w:sz w:val="24"/>
          <w:szCs w:val="24"/>
        </w:rPr>
        <w:t>Технич</w:t>
      </w:r>
      <w:r>
        <w:rPr/>
        <w:t>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зогнутый поручень с загнутыми травмобезопасными окончаниями. Поручень выполнен из цельной трубы диаметром 38мм, не имеет видимых швов и соединений и является полностью травмобезопасным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глубина не менее 120 мм, ширина не менее 1000 мм (без учета выступающих крепежных элементов).                                                                                              Доступный отступ от стены не менее 80 мм.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изготовленных из стали марки не ниже Ст3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Приварку фланцев осуществлять с внутренней стороны трубы, не менее чем в 3-х точках сварки, каждая из которых имеет длину не менее 10 м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оручень, изогнутый для санузла, сталь, D38 мм –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менее 2 х лет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  <w:lang w:eastAsia="zh-CN"/>
        </w:rPr>
        <w:t>Особые условия</w:t>
      </w:r>
      <w:r>
        <w:rPr>
          <w:sz w:val="24"/>
          <w:szCs w:val="24"/>
          <w:lang w:eastAsia="zh-CN"/>
        </w:rPr>
        <w:t>---</w:t>
      </w:r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4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1-09T13:45:00Z</dcterms:modified>
  <cp:revision>6</cp:revision>
  <dc:subject/>
  <dc:title/>
</cp:coreProperties>
</file>