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рт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>61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4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язезащитное покрытие «ТифлоПол-8», Тактильная зона "Место получения услуги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/>
      </w:pPr>
      <w:r>
        <w:rPr>
          <w:sz w:val="24"/>
          <w:szCs w:val="24"/>
        </w:rPr>
        <w:t>Обеспечение ориентирования незрячего человека в пространстве, обеспечения его тактильной информацией о возможных препятствиях, для удержания части жидкости с обуви при движении по его поверхности и обеспечения противоскользящих условий для всех категорий маломобильных групп населения.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арактеристи</w:t>
      </w:r>
      <w:r>
        <w:rPr/>
        <w:t>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готовом виде Тифлопол-5 представляет собой уникальное грязезащитное покрытие, а при интеграции индикаторов обладает ещё и тактильными свойствами, позволяющими слепым и слабовидящим людям ориентироваться на месте. Рекомендовано для использования в местах с высокой проходимостью: вокзалы, аэропорты, сетевые магазины и др.                                                                                                                  Зона расположения тактильных индикаторов должна соответствовать СП 59.13330.202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здел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рытие предназначено:                                                                           - для ориентирования незрячего человека в пространстве, обеспечения его тактильной информацией обозначающей зону получения услуг;                                                                                         - для удержания части жидкости с обуви при движении по его поверхности;                                                                                              - для обеспечения противоскользящих условий для всех категорий маломобильных групп на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ьзуемому материал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ля обеспечения высоких эксплуатационных свойств основа изделия должна быть выполнена из ворсового материала обеспечивающие его эластичность при температуре от -5 до +50 гр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обеспечения высоких эксплуатационных свойств и качественного крепления индикатор должен быть изготовлен из гранулированного ПВХ, твёрдостью не более 85 ед. по Шору по таблице А обеспечивающего высокую эластичность издел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тильное покрытие имеет ворсовую поверхность для сбора воды и грязи с верхней части и прорезиненную основу снизу для ее удерживания.  Толщина основы покрытия не превышает 8 мм. Для предупреждения загибания углов и в целях безопасности покрытие обрамлено резиновым кантом видимой шириной не менее 25 мм и толщиной не менее 10 мм.  Для обеспечения прочной и долговечной фиксации резиновый кант пришит к ворсовой основе по всему периметру машинным способом с длинного стежка не более 4 мм.  Покрытие должно быть оборудовано тактильными индикаторами в виде параллельных полос. Каждый индикатор должен быть: длиной не менее 299мм и не более 301мм; шириной не менее 29мм и не более 31мм; высотой подъема от поверхности не более 4мм. Количество индикаторов не менее 27 шт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виду ограничения пространства, а также ограничением расстояния открытого дверного полотна от низа до верхней точки пола, габаритный размер не должен превышать                размеры в плоскости 600х1020мм; высота не более 12 мм.                                           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основы серо-черны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нтраста с подстилающей поверхностью, а также для обеспечения оптимальных условий восприятия цвета слабовидящим человеком, тактильные индикаторы должны быть жёлтого цве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еж индикаторов к покрытию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ый индикатор монтируется к ворсовому покрытию посредством штифтов через сквозные отверстия. Количество штифтов не менее 4х. Для прочной фиксации каждый штифт закреплен с обратной стороны ворсового покрытия при помощи стопорного кольца. Крепление тактильных индикаторов должно обеспечивать их надежную фиксацию при стирке покрытия в моечных комплексах и чистке при помощи струи воды высокого давления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язезащитное покрытие «ТифлоПол-8», Тактильная зона "Место получения услуги"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/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54:00Z</dcterms:created>
  <dc:creator>111111 1111111</dc:creator>
  <dc:description/>
  <cp:keywords/>
  <dc:language>en-US</dc:language>
  <cp:lastModifiedBy>Александр Черепнов</cp:lastModifiedBy>
  <cp:lastPrinted>2017-09-14T16:29:00Z</cp:lastPrinted>
  <dcterms:modified xsi:type="dcterms:W3CDTF">2022-01-18T07:46:00Z</dcterms:modified>
  <cp:revision>5</cp:revision>
  <dc:subject/>
  <dc:title/>
</cp:coreProperties>
</file>