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3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Непреодолимое препятстви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8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Рекомендовано для использования в местах с высокой проходимостью: вокзалы, аэропорты, сетевые магазины и др.                                                                                                                       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непреодолимого препятствия на пути следования;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8 мм. Для предупреждения загибания углов и в целях безопасности покрытие обрамлено резиновым кантом видимой шириной не менее 25 мм и толщиной не менее 10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шахмат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900мм; высота не более 12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Непреодолимое препятствие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9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45:00Z</dcterms:modified>
  <cp:revision>4</cp:revision>
  <dc:subject/>
  <dc:title/>
</cp:coreProperties>
</file>