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6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8», Тактильная зона "Преодолимое препятствие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е ориентирования незрячего человека в пространстве, обеспечения его тактильной информацией о возможных препятствиях, для удержания части жидкости с обуви при движении по его поверхности и обеспечения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товом виде Тифлопол-8 представляет собой уникальное грязезащитное покрытие, а при интеграции индикаторов обладает ещё и тактильными свойствами, позволяющими слепым и слабовидящим людям ориентироваться на месте. Рекомендовано для использования в местах с высокой проходимостью: вокзалы, аэропорты, сетевые магазины и др.                                                                                                                        Зона расположения тактильных индикаторов должна соответствовать СП 59.13330.202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 предназначено:                                                                           - для ориентирования незрячего человека в пространстве, обеспечения его тактильной информацией о наличии преодолимого препятствия на пути следования/обозначения зоны принятия решения, перекрестка;                                                                                             - для удержания части жидкости с обуви при движении по его поверхности;                                                                                              - для обеспечения противоскользящих условий для всех категорий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свойств основа изделия должна быть выполнена из ворсового материала обеспечивающие его эластичность при температуре от -5 до +50 г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свойств и качественного крепления индикатор должен быть изготовлен из гранулированного ПВХ, твёрдостью не более 85 ед. по Шору по таблице А обеспечивающего высокую эластичность издел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е покрытие имеет ворсовую поверхность для сбора воды и грязи с верхней части и прорезиненную основу снизу для ее удерживания.  Толщина основы покрытия не превышает 8 мм. Для предупреждения загибания углов и в целях безопасности покрытие обрамлено резиновым кантом видимой шириной не менее 25 мм и толщиной не менее 10 мм. 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.  Покрытие должно быть оборудовано тактильными рифами, выполненными в форме усеченных конусов, диаметром не менее 35мм в основании и высотой подъема от поверхности не более 4мм.  Расположение тактильных индикаторов должно быть в линейном порядк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, а также ограничением расстояния открытого дверного полотна от низа до верхней точки пола, габаритный размер не должен превышать                размеры в плоскости 600х900мм; высота не более 12 мм.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сновы серо-чер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е индикаторы должны быть жёлтого ц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ндикаторов к покрыт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индикатор монтируется к ворсовому покрытию посредством штифта через сквозное отверстие. Для прочной фиксации каждый штифт закреплен с обратной стороны ворсового покрытия при помощи стопорного кольца.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8», Тактильная зона "Преодолимое препятствие"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7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01-18T07:44:00Z</dcterms:modified>
  <cp:revision>4</cp:revision>
  <dc:subject/>
  <dc:title/>
</cp:coreProperties>
</file>