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995-2-BT-300x300x35-Y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bookmarkStart w:id="0" w:name="_Hlk101266836"/>
      <w:bookmarkEnd w:id="0"/>
      <w:r>
        <w:rPr>
          <w:rFonts w:cs="Calibri"/>
          <w:sz w:val="24"/>
          <w:szCs w:val="24"/>
        </w:rPr>
        <w:t>Плитка тактильная (преодолимое препятствие, конусы линейные), 35х300х300, бетон, жё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1" w:name="_Hlk101266836"/>
      <w:bookmarkEnd w:id="1"/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плитка представляет собой изделие из высокопрочного бетона, 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на пути следования (дверной проём, лестница и др.)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                                                                                                      Плитка монтируется на подготовленную подоснову при помощи цементно-песчаной смеси.                                 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бетона маркой не ниже М600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Цвет изделия 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30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35мм по высоте, 300мм по ширине, 300мм по глубине, высота подъёма тактильного знака не более 5мм, высота основы не более 30 мм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преодолимое препятствие, конусы линейные), 35х300х300, бетон, жёлтый- в соответствии с заказанным количе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5:00Z</dcterms:created>
  <dc:creator>111111 1111111</dc:creator>
  <dc:description/>
  <cp:keywords/>
  <dc:language>en-US</dc:language>
  <cp:lastModifiedBy>Александр Черепнов</cp:lastModifiedBy>
  <dcterms:modified xsi:type="dcterms:W3CDTF">2022-04-20T06:22:00Z</dcterms:modified>
  <cp:revision>8</cp:revision>
  <dc:subject/>
  <dc:title/>
</cp:coreProperties>
</file>