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разделительный, креплением к полу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bookmarkStart w:id="0" w:name="_Hlk71872685"/>
      <w:bookmarkEnd w:id="0"/>
      <w:r>
        <w:rPr>
          <w:sz w:val="24"/>
          <w:szCs w:val="24"/>
        </w:rPr>
        <w:t>Для адаптации объектов с целью обеспечения беспрепятственного и безопасного передвижения маломобильных групп населения,</w:t>
      </w:r>
      <w:r>
        <w:rPr/>
        <w:t xml:space="preserve"> </w:t>
      </w:r>
      <w:r>
        <w:rPr>
          <w:sz w:val="24"/>
          <w:szCs w:val="24"/>
        </w:rPr>
        <w:t xml:space="preserve">а также информационного обеспечения для слепых и слабовидящих люд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 к применению ВОС, гос. программой "Доступная среда".</w:t>
      </w:r>
    </w:p>
    <w:p>
      <w:pPr>
        <w:pStyle w:val="Normal"/>
        <w:rPr/>
      </w:pPr>
      <w:bookmarkStart w:id="1" w:name="_Hlk71872685"/>
      <w:bookmarkEnd w:id="1"/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двухуровневый двухсторонний поручень, закреплённый на вертикальных опорных стойках. Выполнен из высококачественной нержавеющей стали AISI304, что обеспечивает защиту от коррозии и продолжительный эксплуатационный период. Двухуровневое исполнение поручня делает его доступным как для взрослого человека, так и для ребёнка. Конструкция изделия не имеет острых углов и является травмобезопасной. Такая конструкция способствует равномерному потоку людей в обе стороны.                                                                                                 Поручень рекомендован к установке как на ступени, так и на площадках, где ширина лестницы превышает 4 метр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 и вертикальные опорные стойки должны быть изготовлены из металлических нержавеющих труб, марки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завязанного в круговую двухуровневого поручня и стоек в количестве не менее 6 шт.  С целью обеспечения комфортных условий для людей всех категорий МГН поручень должен быть изготовлены из трубы в соответствии с ГОСТ Р 51261-2022, диаметром не менее 38 мм. Толщина стенки трубы не менее 1,5 мм.  В целях обеспечения жесткости конструкции, стойки поручня должны быть выполнены промышленным способом из трубы диаметром не менее 38 мм, с толщиной стенки не менее 1,5 мм. 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доступности опорного поручня как для взрослых людей с нарушениями здоровья, так и для детей инвалидов расположение от уровня пола должно быть: нижний элемент поручня на высоте не более 700мм, верхний элемент на высоте не более 900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ручни должны быть изготовлены промышленным способом и иметь следующие размеры: высота поручня не более 900 мм, ширина не более 380мм, глубина не более 1500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в количестве 6 штук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                                                  Приварку фланцев осуществлять с внутренней стороны трубы, не менее чем в 3х точках сварки, каждая из которых имеет длину не менее 1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ручень разделительный, креплением к полу, нержавеющая сталь, D38 мм – 1шт.                        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Алексей Черепнов</dc:creator>
  <dc:description/>
  <cp:keywords/>
  <dc:language>en-US</dc:language>
  <cp:lastModifiedBy>Александр Черепнов</cp:lastModifiedBy>
  <cp:lastPrinted>2017-12-28T12:11:00Z</cp:lastPrinted>
  <dcterms:modified xsi:type="dcterms:W3CDTF">2022-12-23T07:15:00Z</dcterms:modified>
  <cp:revision>5</cp:revision>
  <dc:subject/>
  <dc:title/>
</cp:coreProperties>
</file>