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2035-2</w:t>
      </w:r>
    </w:p>
    <w:p>
      <w:pPr>
        <w:pStyle w:val="Style18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вмобезопасное, сталь, 400х600 мм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санитарных комнат для инвалидов с нарушениями опорно-двигательного аппарата с целью обеспечения доступного использования изделия по назначению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зеркало с металлическим каркасом, оборудованное поворотным механизмом. Наличие рукоятки даёт возможность людям в инвалидных креслах самостоятельно регулировать угол наклона для беспрепятственного использования изделия по назначению. Поворотное зеркало изготавливается по специализированной технологии с армированием обратной стороны изделия специальной пленкой, которая при разбитии стекла не дает осколкам разлетаться.                                                                                  Зеркало характеризуется долгим сроком службы и повышенной безопасностью. Рекомендовано к применению ВОС, гос. программой "Доступная среда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ой прочности каркас изделия и элементы крепления должен быть выполнен из стали марки не ниже Ст3 и окрашен порошково-полимерным способом, с толщиной красящего слоя не менее 250Мк для обеспечения антикоррозионных усло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поворотного зерк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 конструктивно изделие должно быть изготовлено из металлического каркаса, выполненного из трубы, маркой стали не ниже Ст3, диаметром не менее 38мм с толщиной стенки не менее 1,5мм. Для обеспечения безопасности рук каркас должен быть изготовлен из цельной трубы. Для обеспечения возможности использования изделия по назначению каркас должен быть оборудован зеркалом, с тыльной стороны усиленным композитным алюминием толщиной не менее 3мм. С целью обеспечения комфортных условий при эксплуатации изделие должно быть оборудовано поворотным механизмом и эргономичной ручкой, для регулировки наклона. Для обеспечения надежного крепления кронштейны поворотного механизма должны быть изготовлены из стали марки не ниже Ст3, толщиной не менее 3мм.                                                                                                       С целью обеспечения безопасности изделие должно иметь скруглённые углы, видимые и ощутимые стыки на поверхности изделия должны отсутствова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ограниченного места при установке габаритные размеры изделия без учета рукоятки и элементов крепления должны быть: высота не более 400мм, ширина не более 600мм.  Глубина изделия с учетом рукоятки и элементов крепления должна быть не более 229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мфортабельных условий при эксплуатации, размеры видимого поля зеркала должны быть не менее 315мм по высоте и не менее 518мм по шир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от размеров 10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надёжной фиксации изделия на вертикальной поверхности, монтаж осуществляется посредством кронштейна, выполненного из стали марки не ниже Ст3, толщиной не менее 3 мм и имеющего не менее 4-х точек кре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каркаса и сварных шв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стоты санитарной обработки поверхность отполирована промышленным способом. Поверхность не имеет линейных или круговых следов от абразивного инструмента.  Все сварные швы зачищены и отполирова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ркало поворотное, для МГН, травмобезопасное, сталь, 400х600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8:00Z</dcterms:created>
  <dc:creator>111111 1111111</dc:creator>
  <dc:description/>
  <cp:keywords/>
  <dc:language>en-US</dc:language>
  <cp:lastModifiedBy>Александр Черепнов</cp:lastModifiedBy>
  <cp:lastPrinted>2017-10-06T12:50:00Z</cp:lastPrinted>
  <dcterms:modified xsi:type="dcterms:W3CDTF">2023-05-24T07:05:00Z</dcterms:modified>
  <cp:revision>6</cp:revision>
  <dc:subject/>
  <dc:title/>
</cp:coreProperties>
</file>