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7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рт. </w:t>
      </w:r>
      <w:r>
        <w:rPr>
          <w:rFonts w:cs="Calibri"/>
          <w:sz w:val="24"/>
          <w:szCs w:val="24"/>
        </w:rPr>
        <w:t>1092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Комплект тактильных наклее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Для информационного обеспечения и безопасного ориентирования тотально слепых посетителей в рамках программы «Доступная Среда».  </w:t>
      </w:r>
    </w:p>
    <w:p>
      <w:pPr>
        <w:pStyle w:val="Normal"/>
        <w:rPr/>
      </w:pPr>
      <w:r>
        <w:rPr>
          <w:b/>
          <w:sz w:val="24"/>
          <w:szCs w:val="24"/>
        </w:rPr>
        <w:t>Технические характерист</w:t>
      </w:r>
      <w:r>
        <w:rPr/>
        <w:t>ик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45"/>
      </w:tblGrid>
      <w:tr>
        <w:trPr>
          <w:trHeight w:val="133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делие представляет собой комплект тактильных наклеек для набора самостоятельного изготовления тактильных указателей с применением точечного шрифта по системе Брайля для тотально незрячих людей. По данным указателям люди с ограничениями зрения могут самостоятельно идентифицировать объекты и помещения социальной инфраструктуры при помощи считывания тактильной информации с указателя. Тактильные наклейки обладают водопроницаемыми свойствами, поэтому тактильные указатели могут использоваться как в помещении, так и на улице.</w:t>
            </w:r>
          </w:p>
        </w:tc>
      </w:tr>
      <w:tr>
        <w:trPr>
          <w:trHeight w:val="10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ля обеспечения соответствия эстетичных качеств, а также высоких эксплуатационных качеств тактильные наклейки должны быть изготовлены на основе ПВХ пленки.</w:t>
            </w:r>
          </w:p>
        </w:tc>
      </w:tr>
      <w:tr>
        <w:trPr>
          <w:trHeight w:val="99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требований к размерам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целью обеспечения максимального комфорта при нанесении тактильной информации размер каждой наклейки должен быть не менее 10х10мм.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тактильных знаков должен соответствовать ГОСТ Р 56832-2020.</w:t>
            </w:r>
          </w:p>
          <w:p>
            <w:pPr>
              <w:pStyle w:val="Style17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ы тактильных зон можно уточнить при помощи общедоступного конвертера Брайля на сайте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raill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u</w:t>
              </w:r>
            </w:hyperlink>
            <w:r>
              <w:rPr>
                <w:sz w:val="24"/>
                <w:szCs w:val="24"/>
              </w:rPr>
              <w:t>).</w:t>
            </w:r>
          </w:p>
        </w:tc>
      </w:tr>
      <w:tr>
        <w:trPr>
          <w:trHeight w:val="11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sz w:val="24"/>
                <w:szCs w:val="24"/>
              </w:rPr>
              <w:t>Требования к информационному содержанию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 включает в себя буквы русского алфавита, арабские цифры и знаки препинания, выполненные шрифтом Брайля. На каждой наклейке рельефно-точечного шрифта должна быть отображена соответствующая информация печатным шрифтом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цветовому решению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контрастного эффекта, а также для обеспечения оптимальных условий восприятия цвета слабовидящим человеком наклейки должны быть желтого цвета (RAL 1018), тактильные знаки чёрного цвета (RAL 9011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ачеству тактильных наклеек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связи с тем, что тактильные указатели, выполненные послойно-полимерным способом, являются наиболее легко воспринимаемыми незрячими людьми с различными уровнями натренированности чтения по системе Брайля, тактильные наклейки должны представлять собой рельеф, состоящий из набора полимерных слоев, где каждый последующий слой полимеризуется на поверхности предыдущего при помощи УФ излуч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лимеризованных слоев определяют высоту тактильного изображения не менее 0.8мм по </w:t>
            </w:r>
            <w:hyperlink r:id="rId3" w:tgtFrame="_blank">
              <w:r>
                <w:rPr>
                  <w:rStyle w:val="InternetLink"/>
                  <w:sz w:val="24"/>
                  <w:szCs w:val="24"/>
                </w:rPr>
                <w:t>ГОСТ Р 51671-2020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защитному покрытию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ировке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виду обеспечения, не нарушения прав на интеллектуальную собственность, каждое изделие должно иметь голографическую маркировку производителя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упаковке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целях сохранности товара до монтажа, изделие должно быть упаковано в гофрокоро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  <w:p>
            <w:pPr>
              <w:pStyle w:val="Style17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плект тактильных наклеек для нанесения маркировки азбукой Брайля -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 1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raille.su/" TargetMode="External"/><Relationship Id="rId3" Type="http://schemas.openxmlformats.org/officeDocument/2006/relationships/hyperlink" Target="http://tiflocentre.ru/download/GOST_R_51671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3:31:00Z</dcterms:created>
  <dc:creator>Алексей Черепнов</dc:creator>
  <dc:description/>
  <cp:keywords/>
  <dc:language>en-US</dc:language>
  <cp:lastModifiedBy>Александр Черепнов</cp:lastModifiedBy>
  <dcterms:modified xsi:type="dcterms:W3CDTF">2022-08-03T10:49:00Z</dcterms:modified>
  <cp:revision>10</cp:revision>
  <dc:subject/>
  <dc:title/>
</cp:coreProperties>
</file>