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924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изонтальная стойка для тактильной мнемосхемы 470х610 мм, для помещения и улиц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               Рекомендована к применению ВОС, гос. программой "Доступная сре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редставляет собой изделие, состоящее из каркаса для крепления тактильной мнемосхемы, вертикальных опор и опорной платформы.  Конструкция выполнена в антивандальном исполнении из нержавеющей стали, что позволяет использовать изделие как внутри, так и на территории социально значимых объектов, учреждений и организаций. Каркас для крепления мнемосхемы выполнен с учетом возможности крепления мнемосхемы в комфортной наклонной плоскости для восприятия тактильной информации тотально незрячими людьми.                                                                 Стойка предназначена для размещения тактильной мнемосхемы в доступной зоне для всех категорий МГН.  Монтаж стойки не требует использования какого-либо оборудования и осуществляется посредством установки изделия в предусмотренном месте, при необходимости возможна фиксация стойки посредством анкерных бол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 и коррозийной стойкости каркас для тактильной мнемосхемы и вертикальная опора изделия должны быть изготовлены из нержавеющей стали марки не ниже AISI 304.                                             </w:t>
            </w:r>
            <w:r>
              <w:rPr>
                <w:rFonts w:cs="Calibri"/>
                <w:sz w:val="24"/>
                <w:szCs w:val="24"/>
              </w:rPr>
              <w:t>С целью обеспечения высокой прочности и эстетичного вида, опорная платформа должна быть изготовлена из стали маркой не ниже Ст3 и окрашена порошково-полимерным способом с целью обеспечения антикоррозионных условий, толщина слоя должна быть не менее 250М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той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представляет сбой сборную конструкцию, состоящую из: каркаса для крепления тактильной мнемосхемы, вертикальных опор в количестве не менее 2штук и опорной платформы. 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каркас должен быть изготовлен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 из нержавеющей трубы диаметром не менее чем 38мм, толщиной стенки не менее 1,5мм;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- наклонной пластины, выполненной из листа, стали марки не ниже Ст3, толщиной не менее 2мм и окрашенной порошково-полимерным способом, для обеспечения антикоррозийных условий, толщина красящего слоя не менее 250Мк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ания для мнемосхемы, выполненного из композитного алюминия толщиной не менее 3мм, габаритными размерами не менее 470мм по высоте и не менее 610мм по ширин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металлического каркаса к вертикальным опорам производится по средствам скрытых креплений не менее чем в 2 точках крепления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ой прочности и повышенной устойчивости вертикальные опоры должны быть выполнены из нержавеющей трубы диаметром не менее чем 50мм, с толщиной стенки не менее 1,5мм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хранения устойчивого положения стойки, опорная платформа, должна быть изготовлена из металлических пластин маркой стали не ниже Ст3, толщиной не менее 5мм, габаритными размерами 190х370мм в количестве 1 шт., габаритными размерами 320х500мм в количестве 1 шт, соединённых между собой посредством сварки.                                 Для обеспечения антикоррозийных условий основание должно быть окрашено порошково-полимерным способом, толщиной красящего слоя не менее 250Мк, цвет сер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01)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Calibri"/>
                <w:sz w:val="24"/>
                <w:szCs w:val="24"/>
              </w:rPr>
              <w:t>виду необходимости обеспечения тактильной безопасности, на алюминиевом корпусе должны отсутствовать стыки на ребрах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площади для размещения мнемосхемы должен быть: не менее 470мм по высоте и не менее 610мм по ширине.                                                                          В виду ограниченного места при установке габаритные размеры стойки не должны превышать 1013мм по высоте, 695мм по ширине и 544мм по глубине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опустимые отклонения по размерам: стойки не более 1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й фиксации изделия на поверхности должна быть предусмотрена возможность крепления стойки по средствам анкерных болтов в количестве не менее 4 шту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санитарной обработки поверхность отполирована промышленным способом, класс шероховатости не более 0,63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изонтальная стойка для тактильной мнемосхемы 610х470 мм, для помещения и улицы – 1 ш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6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1-09-17T13:26:00Z</dcterms:modified>
  <cp:revision>5</cp:revision>
  <dc:subject/>
  <dc:title/>
</cp:coreProperties>
</file>