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570-2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зображения Zyf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 для слабовидящих и тотально незрячих людей.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 представляет собой услугу по печати объемных рельефных изображений на специальной бумаге формата А4. Это могут быть тексты, рисунки, диаграммы, схемы, графики, карты и про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тапов печа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начала любое изображение (график или шрифт) наносится на рельефообразующую бумагу Zytex2 Swell при помощи специального маркера Zymarker или предварительно распечатывается на струйном или лазерном принте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Затем лист бумаги с изображением подается в нагреватель Zyfuse и прогревается ламп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е части изображения (шрифт) набухают и становятся выпуклы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Некоторое время объемному изображению нужно «остыть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изображение готово к считыванию с помощью прикоснов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ъемному рельефному изображ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изображение создается только черного цвета, при этом минимальная толщина линий рельефных линий - 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умаг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правильного проявления рисунка на бумаге при прохождении через нагреватель, бумага должна иметь следующие характеристики:                                                                  - Размер: 210х297мм                                                                                     - Плотность: 200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- Цвет: белый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зображения Zyfuse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9:00Z</dcterms:created>
  <dc:creator>111111 1111111</dc:creator>
  <dc:description/>
  <cp:keywords/>
  <dc:language>en-US</dc:language>
  <cp:lastModifiedBy>Александр Черепнов</cp:lastModifiedBy>
  <dcterms:modified xsi:type="dcterms:W3CDTF">2022-06-03T05:11:00Z</dcterms:modified>
  <cp:revision>5</cp:revision>
  <dc:subject/>
  <dc:title/>
</cp:coreProperties>
</file>