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143-AL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для временной фиксации тактильной разметки, серого цвета, 40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временной фиксации тактильной разметки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обой клеевую ленту в рулоне для временной фиксации тактильной разметки. Обеспечивает легкое снятие клея с поверхности основания куда наносилась тактильная размет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должна поставляться в рулонах шириной не менее 48мм, метражом не менее 40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для временной фиксации тактильной разметки, серого цвета, 40 м-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изделия -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111111 1111111</dc:creator>
  <dc:description/>
  <cp:keywords/>
  <dc:language>en-US</dc:language>
  <cp:lastModifiedBy>Александр Черепнов</cp:lastModifiedBy>
  <dcterms:modified xsi:type="dcterms:W3CDTF">2021-12-01T12:59:00Z</dcterms:modified>
  <cp:revision>3</cp:revision>
  <dc:subject/>
  <dc:title/>
</cp:coreProperties>
</file>