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59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тикальная стойка из Ст3 с порошковой окраской с опорным поручнем для тактильной мнемосхемы 905х1150 мм из ПВ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Рекомендована к применению ВОС, гос. программой "Доступная сред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тикальная стойка представляет собой стенд, выполненный в антивандальном исполнении, предназначенный для размещения тактильной мнемосхемы из ВПХ в зоне доступной для восприятия тактильной информации для слепых и слабовидящих людей. Для большего удобства эксплуатации всеми категориями маломобильных групп населения стойка оборудована опорным поручнем.                           Стойка рекомендована для установки в местах с большим скоплением людей: аэропорты, пансионаты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: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вертикальные опоры и поручень должны быть выполнены из стальных труб марки стали не ниже Ст3, толщиной не менее 1,5мм;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есущий каркас изделия должен быть выполнен из профильных труб марки стали не ниже Ст3, толщиной не менее 1,5мм;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ле для установки тактильной мнемосхемы должно быть изготовлено из композитного алюминия толщиной не менее 3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изделия опорные пластины должны быть выполнены из марки стали не ниже Ст3, толщиной не менее 5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вертикальная стойка представляет собой цельносварную конструкцию, состоящую из опорных труб диаметром не менее 51 мм, выполненных из марки стали не ниже Ст3, толщиной не менее 1,5мм и несущего каркаса из профильных труб сечением не менее 40х40 мм, выполненных из марки стали не ниже Ст3, толщиной не менее 1,5мм.  </w:t>
            </w:r>
            <w:r>
              <w:rPr>
                <w:sz w:val="24"/>
                <w:szCs w:val="24"/>
              </w:rPr>
              <w:t xml:space="preserve">С целью обеспечения доступности, тактильный указатель должен быть оборудован опорным поручнем, изготовленным из металлической трубы диаметром не более 51мм, марки стали не ниже Ст3, с толщиной стенки не менее 1,5мм. </w:t>
            </w:r>
            <w:r>
              <w:rPr>
                <w:rFonts w:cs="Calibri"/>
                <w:sz w:val="24"/>
                <w:szCs w:val="24"/>
              </w:rPr>
              <w:t xml:space="preserve">Для обеспечения надежной фиксации стойки на поверхности, в основании опорных труб должны быть установлены опорные пластины, изготовленные из стали марки не ниже Ст3, толщиной не менее 5 мм, габаритными размерами не менее 150х150 мм. В каждой опорной пластине должно быть не менее 4х отверстий для крепления.  </w:t>
            </w:r>
            <w:r>
              <w:rPr>
                <w:sz w:val="24"/>
                <w:szCs w:val="24"/>
              </w:rPr>
              <w:t>Для обеспечения соответствия визуальных эстетичных качеств, а также высоких эксплуатационных качеств опорные пластины должны иметь скругления углов с радиусом 10-15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 все сварные швы защищены, конструкция не имеет острых и открытых углов, торцы труб должны быть закрыты металлическими заглушками, имеющими скругленную зеркальную поверхность, тактильные панели не имеют элементов крепления в лицевой части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Для обеспечения антикоррозийных условий вся конструкция стойки должна быть окрашена порошково-полимерным способом, с толщиной красящего слоя не менее 250Мк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зделие должно иметь опорное поле для крепления мнемосхемы, изготовленное из алюминиевого композитного листа толщиной не менее 3 мм, габаритными размерами не менее 905мм по высоте и не менее 1150мм по ширине. Не допускается поставка стоек без опорного листа, так как это не соответствует эксплуатационным условия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площади для размещения мнемосхемы должен быть: не менее 905мм по высоте, не менее 1150мм по ширине.                                                                          Габаритные размеры стойки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высота не менее 1893 мм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: без учета опорных пластин не менее 1257 мм;                            - ширина с учетом опорных платин не менее 1356мм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убина с учетом опорных пластин не менее 190мм. 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 все сварные швы зачищены. </w:t>
            </w:r>
            <w:r>
              <w:rPr>
                <w:sz w:val="24"/>
                <w:szCs w:val="24"/>
              </w:rPr>
              <w:t>Для обеспечения соответствия визуальных эстетичных качеств, а также высоких эксплуатационных качеств тактильная мнемосхема при установке не имеет видимых элементов крепления к раме конструкции.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стойки осуществляется посредством фланцев, выполненных из марки, стали не ниже Ст3, толщиной не менее 5мм, габаритными размерами не менее 150х150 мм. Каждый фланец должен иметь не менее 4-х отверстий для анкерных болтов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мнемосхемы осуществляется посредством двухстороннего скотч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тактильной мнемосхе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Устанавливается отдельным техническим зада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тикальная стойка из Ст3 с порошковой окраской с опорным поручнем для тактильной мнемосхемы 905х1150 мм из ПВХ – 1 ш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4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3-04-24T08:50:00Z</dcterms:modified>
  <cp:revision>7</cp:revision>
  <dc:subject/>
  <dc:title/>
</cp:coreProperties>
</file>