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853-</w:t>
      </w: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чик этажа серия «Говорящий лифт» (Talking Elevator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олного комплекта к датчику этажа необходимо приобрести речевой информатор (артикул 10853-М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лифтов в целях доступности маломобильных групп населения с нарушениями зр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истема серии «Говорящий лифт» состоит из датчиков обнаружения (этажных меток), которые устанавливаются на каждом этаже, и звукового маяка (речевого информатора), оптирующегося внутри лифтовой кабины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чик этажа «Говорящий лифт» предназначен для адаптации лифтовых кабин, без вмешательства в общую систему управления лифтом, в целях информационного обеспечения незрячих и слабовидящих о номере этажа и его функциональном назначении. Передача информации о номере этажа происходит автоматически при остановке л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продолжительного периода эксплуатации корпус изделия должен изготовлен из конструкционной стали с последующей порошковой окраско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функционалу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чик автоматического включения информатора должен функционировать без вмешательства в систему управления лифто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тчик должен быть оснащён системой скрытой механической настройки нумерации этажа (установка при помощи джамперов), не менее 99 вариан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тчик должен обеспечивать идентификацию номера этажа и передавать информацию на речевой информатор оптическим способом.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рпус датчика должен быть изготовлен примышленным способом. В целях антивандальных свойств и высоких эксплуатационных характеристик корпус устройства должен быть изготовлен из стали марки не ниже Ст08пс, толщиной не менее 1 мм и окрашен порошково-полимерным способом (черный шагрень), с толщиной красящего слоя не менее 250 мкм для обеспечения антикоррозионных условий.                                          Устройство должно иметь возможность питания от сети 220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, изделие должно иметь следующие габаритные размеры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ысота не более 61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ширина (без учета кабельного ввода) не более 134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ширина (с учетом кабельного ввода) не более 154м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лубина не более 76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я коммутационная проводка должна быть дополнительно защищена гофрой диаметром не более 9 мм. Все штепсельные разъёмы должны иметь фиксаторы, предотвращающие раскручивание. Для обеспечения длительного срока эксплуатации все штепсельные разъёмы должны быть изготовлены металла, с защитой от попадания влаг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равл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дача информации о номере этажа должна быть автоматической при остановке лифта.                                                        Для обеспечения упрощенной работы персонала с устройством, перепрограммирование датчика должно обеспечиваться без использования программного обеспечения и различных внешних устройств (программатор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и крепления корпус устройства должен иметь не менее 2-х точек крепления.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чик этажа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Коммутационные провода - комплект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Датчик этажа…………………………………………………………………………………………………………1шт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мутационные провода………………………………………………………………………………………Комплект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03:00Z</dcterms:modified>
  <cp:revision>7</cp:revision>
  <dc:subject/>
  <dc:title/>
</cp:coreProperties>
</file>