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10853-</w:t>
      </w:r>
      <w:r>
        <w:rPr>
          <w:rFonts w:cs="Calibri"/>
          <w:sz w:val="24"/>
          <w:szCs w:val="24"/>
          <w:lang w:val="en-US"/>
        </w:rPr>
        <w:t>M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18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чевой информатор серия «Говорящий лифт» (Talking Elevator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полного комплекта к речевому информатору необходимо приобрести нужное кол-во этажных меток (артикул 10853-D)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лифтов в целях доступности маломобильных групп населения с нарушениями зрения.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истема серии «Говорящий лифт» состоит из датчиков обнаружения (этажных меток), которые устанавливаются на каждом этаже, и звукового маяка (речевого информатора), оптирующегося внутри лифтовой кабины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чевой информатор серия «Говорящий лифт» предназначен для адаптации лифтовых кабин, без вмешательства в общую систему управления лифтом, в целях информационного обеспечения незрячих и слабовидящих о номере этажа и его функциональном назначе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тройство выполнено в антивандальном стальном корпусе, внутри которого находится флеш-карта для записи голосовых сообщений (до 99 этажей), а также музыкальных файлов в формате MP3. При этом на «Talking Elevator» можно записать и промежуточные, и подземные этажи в индивидуальном порядк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функционалу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Функционально речевой информатор должен обеспечивать: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автоматическое воспроизведение номера этажа, со словесным описанием его функционального назначения, при остановке на данном этаже лифтовой кабины;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возможность выдачи дополнительных речевых сообщений совместно с номером этажа;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возможность настройки индивидуальных речевых сообщений для каждого этажа;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возможность самостоятельного изменения звуковой информации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связи с необходимой взаимозаменяемостью речевой информатор должен идентифицировать не менее 99 различных датчиков.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тройство должно иметь скрытую цифровую регулировку громкости речевых сообщ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конструктивному исполнению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рпус речевого информатора должен быть изготовлен примышленным способом. В целях антивандальных свойств и высоких эксплуатационных характеристик корпус устройства должен быть изготовлен из стали марки не ниже Ст08пс, толщиной не менее 1 мм и окрашен порошково-полимерным способом (черный шагрень), с толщиной красящего слоя не менее 250 мкм для обеспечения антикоррозионных условий.                     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Устройство должно иметь скрытый порт для подключения флеш-карты формата </w:t>
            </w:r>
            <w:r>
              <w:rPr>
                <w:rFonts w:cs="Calibri"/>
                <w:sz w:val="24"/>
                <w:szCs w:val="24"/>
                <w:lang w:val="en-US"/>
              </w:rPr>
              <w:t>TF</w:t>
            </w:r>
            <w:r>
              <w:rPr>
                <w:rFonts w:cs="Calibri"/>
                <w:sz w:val="24"/>
                <w:szCs w:val="24"/>
              </w:rPr>
              <w:t xml:space="preserve">.                                                                                     Мощность акустики должна быть не менее 4 Вт и развивать звуковое давление не менее 40 дБ. 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тройство должно иметь возможность питания от сети 12-24В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, изделие должно иметь следующие габаритные размеры: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высота не более 61мм;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ширина (без учета кабельного ввода) не более 234мм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- ширина (с учетом кабельного ввода) не более 254мм;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глубина не более 71м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загружаемым звуковым файла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упрощенной работы персонала с устройством, система должна воспроизводить звуковые файлы формата МР3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звуковая информации должна быть подготовлена с учтём особенностей ее восприятия незрячим человеко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я коммутационная проводка должна быть дополнительно защищена гофрой диаметром не более 9 мм. Все штепсельные разъёмы должны иметь фиксаторы, предотвращающие раскручивание. Для обеспечения длительного срока эксплуатации все штепсельные разъёмы должны быть изготовлены из металла, с защитой от попадания влаг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управлени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ктивация сообщения о номере этажа должна быть автоматической при остановке лифта.  Для обеспечения упрощенной работы персонала с устройством, перепрограммирование речевого информатора должно обеспечиваться без использования программного обеспечения и различных внешних устройств (программаторов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Для обеспечения прочности крепления корпус устройства должен иметь не менее 2-х точек крепления.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чевой информатор серия «Говорящий лифт»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Коммутационные провода - комплект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26:00Z</dcterms:created>
  <dc:creator>Алексей Черепнов</dc:creator>
  <dc:description/>
  <cp:keywords/>
  <dc:language>en-US</dc:language>
  <cp:lastModifiedBy>Александр Черепнов</cp:lastModifiedBy>
  <cp:lastPrinted>2021-07-14T09:44:00Z</cp:lastPrinted>
  <dcterms:modified xsi:type="dcterms:W3CDTF">2023-04-21T05:05:00Z</dcterms:modified>
  <cp:revision>19</cp:revision>
  <dc:subject/>
  <dc:title/>
</cp:coreProperties>
</file>