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center"/>
        <w:rPr>
          <w:rFonts w:cs="Calibri;Calibri"/>
          <w:sz w:val="24"/>
          <w:szCs w:val="24"/>
        </w:rPr>
      </w:pPr>
      <w:r>
        <w:rPr>
          <w:rFonts w:cs="Calibri;Calibri"/>
          <w:b/>
          <w:sz w:val="24"/>
          <w:szCs w:val="24"/>
        </w:rPr>
        <w:t>Техническое задание</w:t>
      </w:r>
    </w:p>
    <w:p>
      <w:pPr>
        <w:pStyle w:val="Style18"/>
        <w:spacing w:lineRule="auto" w:line="276"/>
        <w:jc w:val="center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Арт. 903-3-ST2-321X411</w:t>
      </w:r>
    </w:p>
    <w:p>
      <w:pPr>
        <w:pStyle w:val="Style18"/>
        <w:spacing w:lineRule="auto" w:line="276"/>
        <w:jc w:val="center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</w:r>
    </w:p>
    <w:p>
      <w:pPr>
        <w:pStyle w:val="Normal"/>
        <w:spacing w:before="0" w:after="120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Мнемосхема тактильная полноцветная на стальной основе 2 мм. Размер 321 х 411 мм</w:t>
      </w:r>
    </w:p>
    <w:p>
      <w:pPr>
        <w:pStyle w:val="Normal"/>
        <w:spacing w:before="0" w:after="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spacing w:before="0" w:after="0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  <w:t xml:space="preserve">Цель закупки </w:t>
      </w:r>
    </w:p>
    <w:p>
      <w:pPr>
        <w:pStyle w:val="Normal"/>
        <w:spacing w:before="0" w:after="0"/>
        <w:rPr>
          <w:rFonts w:cs="Calibri;Calibri"/>
          <w:b/>
          <w:b/>
          <w:sz w:val="24"/>
          <w:szCs w:val="24"/>
        </w:rPr>
      </w:pPr>
      <w:r>
        <w:rPr>
          <w:rFonts w:cs="Calibri;Calibri"/>
          <w:sz w:val="24"/>
          <w:szCs w:val="24"/>
        </w:rPr>
        <w:t>В рамках программы «Доступная Среда» для информационного обеспечения слепых и слабовидящих посетителей.  Для обеспечения безопасного ориентирования тотально слепых посетителей.</w:t>
      </w:r>
    </w:p>
    <w:p>
      <w:pPr>
        <w:pStyle w:val="Normal"/>
        <w:rPr/>
      </w:pPr>
      <w:r>
        <w:rPr>
          <w:rFonts w:cs="Calibri;Calibri"/>
          <w:b/>
          <w:sz w:val="24"/>
          <w:szCs w:val="24"/>
        </w:rPr>
        <w:t>Технические ха</w:t>
      </w:r>
      <w:r>
        <w:rPr/>
        <w:t>рактеристик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>
          <w:trHeight w:val="13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 xml:space="preserve">Описание объекта закупки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 xml:space="preserve">Изделие представляет собой информационный указатель, на котором представлен тактильный план санузла с учетом особенностей восприятия тактильной графики тотально незрячим человеком. Текстовая информация должна быть представлена визуальным и тактильным способом.  Для обеспечения доступности тактильный указатель имеет специальные зоны с описанием информации с применением системы Брайля. В виду того, что тактильный указатель ориентирован на группы незрячих, не владеющих техникой чтения по системе Брайля, информация должна быть дублированная тактильным плоскопечатным способом. </w:t>
            </w:r>
          </w:p>
          <w:p>
            <w:pPr>
              <w:pStyle w:val="Style18"/>
              <w:spacing w:lineRule="auto" w:line="276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Изделие выполняется в корпоративном стиле заказчика из стального листа, с защитным покрытием с лицевой стороны и порошково-полимерной окраской с обратной стороны.                                                                             Мнемосхема легко монтируется посредством саморезов, как на настенное крепление, так и на вертикальную стойку, что позволяет разместить её наиболее подходящим способом.</w:t>
            </w:r>
          </w:p>
          <w:p>
            <w:pPr>
              <w:pStyle w:val="Style18"/>
              <w:spacing w:lineRule="auto" w:line="276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Регламентируется нормативным документом СП 59.13330.2020.            Выполнено по ГОСТ Р 59601-2021, ГОСТ Р 56832-2020.</w:t>
            </w:r>
          </w:p>
        </w:tc>
      </w:tr>
      <w:tr>
        <w:trPr>
          <w:trHeight w:val="9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 xml:space="preserve">Требования к материалам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 xml:space="preserve">Для обеспечения соответствия эстетичных качеств, а также высоких антивандальных свойств, тактильные изделия должно быть изготовлены из стального листа толщиной не менее 2 мм, с полноцветной заливкой краской лицевой стороны. Заливка цветом должна быть с ровным градиентом, без видимых проходов от печати. Цвет изделия определяется заказчиком по согласованию макета. Для обеспечения эксплуатационных характеристик тактильное изображение должно быть защищено прозрачным полиуретановым покрытием с толщиной пленки не менее 250 мк. Не допускается поставка изделий с защитным покрытием тоньше указанного, так как это значительно снижает срок эксплуатации изделия. Для обеспечения высокого срока эксплуатации обратная сторона изделия должна быть окрашена порошково-полимерной краской с толщиной слоя не менее 200 Мк. Для обеспечения тактильной безопасности, основа изделия должна иметь контурную высечку, при этом все углы должны иметь округления с радиусом не менее 5 мм. Для обеспечения возможности крепления мнемосхемы посредством саморезов, изделие должно иметь не менее 4х монтажных отверстий. </w:t>
            </w:r>
          </w:p>
        </w:tc>
      </w:tr>
      <w:tr>
        <w:trPr>
          <w:trHeight w:val="13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Обоснование требований к геометрическим размерам</w:t>
            </w:r>
          </w:p>
          <w:p>
            <w:pPr>
              <w:pStyle w:val="Style18"/>
              <w:spacing w:lineRule="auto" w:line="276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В связи с обеспечением необходимых размеров тактильных указателей с учетом зон визуального и тактильного восприятия размер должен быть не менее: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Calibri;Calibri"/>
                <w:sz w:val="24"/>
                <w:szCs w:val="24"/>
              </w:rPr>
              <w:t>- 411 мм по ширине</w:t>
            </w:r>
          </w:p>
          <w:p>
            <w:pPr>
              <w:pStyle w:val="Style18"/>
              <w:spacing w:lineRule="auto" w:line="276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- 321 мм по высоте</w:t>
            </w:r>
          </w:p>
        </w:tc>
      </w:tr>
      <w:tr>
        <w:trPr>
          <w:trHeight w:val="13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 xml:space="preserve">Требования к информационному содержанию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Тактильный рельефно-графический план должен передавать информацию следующего содержания: место расположения мнемосхемы, расположение санитарно-технических приспособлений, путей подхода и иную информацию прямо или косвенно влияющую на безопасность незрячего или слабовидящего человека. С учётом восприятия тактильной информации незрячими людьми вся рельефно-графическая информация на мнемосхеме должна прямо пропорционально соответствовать фактическому положению объектов в пространстве. Не допускается представление пространственной информации на тактильной мнемосхеме под измененным углом, а также в обратно пропорциональном направлении. Тактильный указатель должен содержать информацию для восприятия следующих категорий МГН:</w:t>
            </w:r>
          </w:p>
          <w:p>
            <w:pPr>
              <w:pStyle w:val="Style18"/>
              <w:spacing w:lineRule="auto" w:line="276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-зона восприятия слабовидящих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Calibri;Calibri"/>
                <w:sz w:val="24"/>
                <w:szCs w:val="24"/>
              </w:rPr>
              <w:t>-зона восприятия тотально слепых, не владеющих техникой чтения по системе Брайля</w:t>
            </w:r>
          </w:p>
          <w:p>
            <w:pPr>
              <w:pStyle w:val="Style18"/>
              <w:spacing w:lineRule="auto" w:line="276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- зона восприятия тотально слепых, владеющих техникой чтения по системе Брайля</w:t>
            </w:r>
          </w:p>
        </w:tc>
      </w:tr>
      <w:tr>
        <w:trPr>
          <w:trHeight w:val="13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 xml:space="preserve">Требования к цветовому решению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Для обеспечения соответствия визуальному облику корпоративного стиля заказчика, изделие изготовляется в цветном исполнении, фон – по согласованию с заказчиком, цвет тактильных элементов и Брайлевских символов – по согласованию с заказчиком. В целях соответствия изделия, изделию с высокими эстетическими качествами - тактильно-графическое изображение и фон не должны иметь видимых проходов (линий), получаемых в результате некачественной печати.</w:t>
            </w:r>
          </w:p>
        </w:tc>
      </w:tr>
      <w:tr>
        <w:trPr>
          <w:trHeight w:val="8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качеству тактильной поверхности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тем, что тактильные указатели, выполненные послойно-полимерным способом, являются наиболее легко воспринимаемыми незрячими людьми с различными уровнями натренированности чтения по системе Брайля, тактильная поверхность представляет собой рельеф, состоящий из набора полимерных слоев, где каждый последующий слой полимеризуется на поверхности предыдущего при помощи УФ излучения.</w:t>
            </w:r>
          </w:p>
          <w:p>
            <w:pPr>
              <w:pStyle w:val="Style18"/>
              <w:spacing w:lineRule="auto" w:line="276"/>
              <w:rPr>
                <w:rFonts w:cs="Calibri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имеризованных слоев определяют высоту тактильного изображения не менее 0.8 мм по ГОСТ Р 51671-2020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защитному покрытию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 лицевой стороны и боков- полиуретановый лак, толщина не менее             250 мк, с обратной стороны – порошково-полимерное покрытие толщиной не менее 200 мк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ёж изделия к поверхностям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Мнемосхема крепится на настенное крепление или стойку посредством саморезов. Требования к данным креплениям устанавливаются дополнительным техническим задание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Требования к маркировке</w:t>
            </w:r>
          </w:p>
          <w:p>
            <w:pPr>
              <w:pStyle w:val="Style18"/>
              <w:spacing w:lineRule="auto" w:line="276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В виду обеспечения, не нарушения прав на интеллектуальную собственность, каждое изделие должно иметь голографическую маркировку производителя. Маркировка каждого изделия необходима, для снятия ответственности с заказчика в случае поставке контрафактной продукции, и определения виновной сторон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Требования к упаковке</w:t>
            </w:r>
          </w:p>
          <w:p>
            <w:pPr>
              <w:pStyle w:val="Style18"/>
              <w:spacing w:lineRule="auto" w:line="276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В целях сохранности товара до монтажа, изделие должно быть упаковано в воздушно-пузырьковую пленку и гофрокоро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Требования к результатам</w:t>
            </w:r>
          </w:p>
          <w:p>
            <w:pPr>
              <w:pStyle w:val="Style18"/>
              <w:spacing w:lineRule="auto" w:line="276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Тактильные указатели производятся исполнителем, на основании представленной заказчиком информации в плоскопечатном виде. Исполнитель обязан самостоятельно выполнить перевод на систему Брайля с учетом всех особенностей современной Брайлевской школы. Тактильные изображения и тексты должны соответствовать нормативной документации, действующей в РФ, как на отдельные элементы продукции, так и на изделие в целом. Производитель обязан самостоятельно изучить действующую на настоящее время нормативную документацию в РФ.</w:t>
            </w:r>
          </w:p>
        </w:tc>
      </w:tr>
    </w:tbl>
    <w:p>
      <w:pPr>
        <w:pStyle w:val="Normal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</w:r>
    </w:p>
    <w:p>
      <w:pPr>
        <w:pStyle w:val="Normal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  <w:t>Комплектация</w:t>
      </w:r>
    </w:p>
    <w:p>
      <w:pPr>
        <w:pStyle w:val="Normal"/>
        <w:spacing w:before="0" w:after="12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Мнемосхема тактильная полноцветная на стальной основе 2 мм. Размер 321 х 411 мм - 1 шт.</w:t>
      </w:r>
    </w:p>
    <w:p>
      <w:pPr>
        <w:pStyle w:val="Normal"/>
        <w:spacing w:before="0" w:after="12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Паспорт изделия - 1шт.</w:t>
      </w:r>
    </w:p>
    <w:p>
      <w:pPr>
        <w:pStyle w:val="Normal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rFonts w:cs="Calibri;Calibri"/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rFonts w:cs="Calibri;Calibri"/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rFonts w:cs="Calibri;Calibri"/>
          <w:sz w:val="24"/>
          <w:szCs w:val="24"/>
        </w:rPr>
        <w:t>Гарантийные обязательства не менее 2 х лет</w:t>
      </w:r>
    </w:p>
    <w:p>
      <w:pPr>
        <w:pStyle w:val="Normal"/>
        <w:spacing w:before="0" w:after="0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  <w:t>Особые услов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;Calibri"/>
          <w:bCs/>
          <w:sz w:val="24"/>
          <w:szCs w:val="24"/>
        </w:rPr>
        <w:t>--------</w:t>
      </w:r>
    </w:p>
    <w:sectPr>
      <w:footerReference w:type="default" r:id="rId2"/>
      <w:type w:val="nextPage"/>
      <w:pgSz w:w="11906" w:h="16838"/>
      <w:pgMar w:left="1276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;Calibri" w:hAnsi="Calibri;Calibri" w:eastAsia="Calibri;Calibri" w:cs="Calibri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8:00Z</dcterms:created>
  <dc:creator>Алексей Черепнов</dc:creator>
  <dc:description/>
  <cp:keywords/>
  <dc:language>en-US</dc:language>
  <cp:lastModifiedBy>Александр Черепнов</cp:lastModifiedBy>
  <cp:lastPrinted>2018-03-09T14:08:00Z</cp:lastPrinted>
  <dcterms:modified xsi:type="dcterms:W3CDTF">2022-08-03T09:58:00Z</dcterms:modified>
  <cp:revision>7</cp:revision>
  <dc:subject/>
  <dc:title/>
</cp:coreProperties>
</file>