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23-3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Пандус подставной усиленный Н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/>
      </w:pPr>
      <w:r>
        <w:rPr>
          <w:sz w:val="24"/>
          <w:szCs w:val="24"/>
        </w:rPr>
        <w:t xml:space="preserve">Предназначен для преодоления дверных порогов и небольших перепадов высот, кабелей и прочих выступов детскими и инвалидными колясками.  Предназначен для беспрепятственного передвижения инвалидов, как в помещениях, так и на улице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 пандуса должен быть изготовлен из алюминиевого рифленого листа толщиной не менее </w:t>
            </w:r>
            <w:r>
              <w:rPr>
                <w:rFonts w:cs="Calibri"/>
                <w:sz w:val="24"/>
                <w:szCs w:val="24"/>
              </w:rPr>
              <w:t xml:space="preserve">2 мм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 Стальной профиль пандуса должны быть изготовлены из стали Ст3 толщиной не менее 2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андус должен быть изготовлен промышленным способом, усилен с помощью профильной трубы не менее 15х15мм и окрашен порошковой крас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пандуса не менее 1000 мм , длина пандуса не менее 900 мм., высота не менее 150 мм.  Допустимые отклонения по размерам: пандуса не более 10 м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бортиков к поверхности панд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профиля </w:t>
            </w:r>
            <w:r>
              <w:rPr>
                <w:rFonts w:cs="Calibri"/>
                <w:sz w:val="24"/>
                <w:szCs w:val="24"/>
              </w:rPr>
              <w:t xml:space="preserve">к поверхности пандуса осуществляется посредством алюминиевых заклёпок, обеспечивая надежность при вертикальной нагрузке весом 250 кг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Наличие профиля обеспечивает достаточную жесткость поверхности при движении по нему инвалидной коляски весом до 250 кг. При вертикальной нагрузке в 250 кг, прогиб верхней платформы вниз должен быть не более 5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дус – 1 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1:00Z</dcterms:created>
  <dc:creator>111111 1111111</dc:creator>
  <dc:description/>
  <dc:language>en-US</dc:language>
  <cp:lastModifiedBy>Конструктор</cp:lastModifiedBy>
  <dcterms:modified xsi:type="dcterms:W3CDTF">2018-05-31T06:29:00Z</dcterms:modified>
  <cp:revision>6</cp:revision>
  <dc:subject/>
  <dc:title/>
</cp:coreProperties>
</file>