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0143-3К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для голосования доступные выборы №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Style18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рограммы «Доступная Среда» для обеспечения тайного голосования избирателей следующих категорий: тотально незрячие, слабовидящие. </w:t>
      </w:r>
    </w:p>
    <w:p>
      <w:pPr>
        <w:pStyle w:val="Style18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представляет набор изделий и устройств позволяющие обеспечить комфортный доступ на участок и возможность реализации права тайного голосования. Комплект позволяет незрячему человеку самостоятельно прочитать информацию об кандидатах в избирательном бюллетене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 для голос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 для помощи избирателю с нарушениями зрения при заполнении бюллетеня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собой изделие прямоугольной формы, выполненное их ПВХ, толщиной не менее 3мм. Для обеспечения закрепления бюллетеня и трафарета на планшете, предусмотрен карман, выполненный из ПЭТ, толщиной не менее 0,5мм. Цвет планшета жёлтый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мфортных условий при эксплуатации, габаритные размеры планшета должны быть не менее 335мм по высоте и не менее 245 мм по ширине.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арет для подпис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 для помощи избирателю с нарушениями зрения в подписании и датировании подписного листа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арет представляет собой изделие, выполненное из ПЭТ-А, толщиной не менее 0,5мм. Цвет трафарета желтый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я обеспечения комфортных условий при подписании документов, габаритные размеры трафарета должны быть не менее 50мм по высоте и не менее 90 мм по ширине, окошко для подписи не менее 15мм по высоте и не менее 55мм по ширин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мнемосхема учас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информационный указатель, на котором представлен тактильный план о помещении избирательного участка.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олжна быть представлена визуальным и тактильным способом.  Для обеспечения доступности тактильный указатель имеет специальные зоны с описанием информации с применением системы Брайля. В виду того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. Содержание информации должно быть адаптировано с учетом особенностей восприятия тактильной информации тотально незрячим человеком и слабовидящим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– по согласованию с заказчик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чтения бюллете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редставляет собой устройство, объединяющее в одном корпусе сканер тактильных меток с накладной линзы избирательного бюллетеня, устройство записи звуковых сообщений, устройство воспроизведения записанных сообщений, МР3 проигрыватель. В комплект устройства входит зарядное устройство от USB порта и комплект тактильных самоклеящихся меток.  Устройство помет распознавать каждую метку отдельно и записывать соответствующее данной метке звуковое сообщение. Устройство может распознавать не менее 400 различных меток. Устройство имеет удобную эргономичную форму и органы управления, адаптированные для незрячего человека. Устройство имеет русскоязычное голосовое меню, озвученное с учетом особенностей восприятия незрячим человеком.  Устройство должно иметь голосовое подтверждение на русском языке о включении, о включении режима максимальной громкости, о включении режима минимальной громкости.  Активация записи голосовых сообщений должна активироваться при включении режима записи, при считывании метки с отсутствующими голосовыми сообщениями. Устройство должно обеспечивать возможность перезаписи голосовых сообщений при помощи встроенного микрофона.  Устройство должно обеспечивать возможность перезаписи голосовых сообщений при подключении к РС.  Устройство должно обеспечивать возможность воспроизведения МР3 файлов как через встроенный микрофон так через наушники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батареи - 3.7V литиевая батарея,</w:t>
              <w:br/>
              <w:t>Время работы устройства – 3 часа,</w:t>
              <w:br/>
              <w:t>Микрофон - встроенный высокочувствительный</w:t>
              <w:br/>
              <w:t>Динамик - Д28mm / 8Ω / 1W,</w:t>
              <w:br/>
              <w:t>Встроенная память - 8G,</w:t>
              <w:br/>
              <w:t>Разъем для наушников -3,5 мм - наличие</w:t>
              <w:br/>
              <w:t>Разъем для Micro USB - наличие</w:t>
              <w:br/>
              <w:t>Световой индикатор зарядки- наличие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для хранения устройства чтения бюллете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предназначен для хранения и транспортировки устройства для озвучивания бюллетеня и 2х планшетов формата А4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представляет собой изделие, изготовленное из стали марки Ст08, толщиной не менее 1 мм. Покрытие- полимерно-порошковое. Цвет- белый. Для обеспечения надежного хранения кейс должен быть оборудован стальными петлями, в количестве не менее 2х штук и стальными замками-карабинами, в количестве не менее 2х штук. Для удобства транспортировки кейс должен быть оборудован стальной откидной ручкой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достаточной вместимости размеры кейса должны быть: высота не менее 100мм, ширина не менее 392мм, глубина не менее 302 мм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Комплектация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ланшет для голосования - 2 шт.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афарет для подписи - 1 шт.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ктильная мнемосхема участка – 1 шт.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тройство чтения бюллетеня – 1 шт.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ктильные Метки – 400 шт.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ейс для хранения устройства чтения – 1 шт.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спорт изделия – 1 шт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Сроки</w:t>
      </w:r>
    </w:p>
    <w:p>
      <w:pPr>
        <w:pStyle w:val="Normal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Поставка до ХХ.ХХ.20ХХ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Гарантия качества</w:t>
      </w:r>
    </w:p>
    <w:p>
      <w:pPr>
        <w:pStyle w:val="Normal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Гарантийные обязательства не менее 2 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b/>
          <w:sz w:val="24"/>
          <w:szCs w:val="24"/>
          <w:lang w:eastAsia="zh-CN"/>
        </w:rPr>
        <w:t xml:space="preserve">Особые условия </w:t>
      </w:r>
      <w:r>
        <w:rPr>
          <w:rFonts w:eastAsia="Times New Roman"/>
          <w:sz w:val="24"/>
          <w:szCs w:val="24"/>
          <w:lang w:eastAsia="zh-CN"/>
        </w:rPr>
        <w:t>-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getextmini">
    <w:name w:val="page_text_mi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extleft">
    <w:name w:val="page_text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4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1-12-20T07:35:00Z</dcterms:modified>
  <cp:revision>6</cp:revision>
  <dc:subject/>
  <dc:title/>
</cp:coreProperties>
</file>