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50001</w:t>
      </w:r>
    </w:p>
    <w:p>
      <w:pPr>
        <w:pStyle w:val="Style18"/>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Парта универсальная с регулировкой высоты и угла наклона</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классных помещений с целью обеспечения доступности для людей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арта представляет собой изделие из стального каркаса и столешницы, изготовленной из ЛДСП, оборудованное телескопическим механизмом с целью обеспечения наиболее комфортных условий в период эксплуатации, которое позволяет установить и зафиксировать столешницу парты на нужном расстоянии от пола в диапазоне от 620 до 1050мм. Регулировка столешницы по высоте позволяет использовать парту как ученику в инвалидном кресле, так и в комплекте со стулом или стоя. В виду изготовления парты с учётом её использования людьми в креслах-колясках на лицевой стороне предусмотрен радиусный вырез для обеспечения удобства в исполь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ьзуемым материал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продолжительного срока эксплуатации каркас должен быть выполнен из стальных профильных труб сечением не менее чем 30х30 и 25х25 маркой стали не ниже Ст3 толщиной не менее 1,5мм. С целью обеспечения антикоррозийной стойкости покрашен порошково-полимерной краской. 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виду установки изделия в общественных местах каркас должен быть выполнен в антивандальном исполнении. Для обеспечения устойчивости изделия каркас должен быть выполнен из стальных вертикальных стоек в количестве не менее 2 штук с каждой стороны, которые должны быть соединены между собой при помощи стальной профильной трубы сечением не менее чем 30х30мм. Для обеспечения эргономичности вертикальные опоры должны быть выполнены из профильных труб сечением не менее чем 30х30 и 25х25 и оснащены телескопическим механизмом для регулировки положения столешницы в диапазоне от 620 до 1050мм над уровнем пола. С целью увеличения пространства для свободного заезда кресла-коляски вертикальные стойки должны быть приварены к основанию под углом не более 80 градусов. В виду обеспечения антикоррозийных условий каркас изделия должен быть окрашен порошково-полимерной краской белого цвета. Для регулировки угла наклона столешницы в верхней части каркаса должны быть расположены скрытые телескопические направляющие в количестве не менее 2 штук, позволяющие устанавливать столешницу под разным углом, количество точек фиксации не менее 10. В виду тактильной безопасности все торцевые части труб должны быть закрыты пластиковыми заглушками. </w:t>
            </w:r>
          </w:p>
          <w:p>
            <w:pPr>
              <w:pStyle w:val="Normal"/>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толщиной не менее 16мм и не более 20мм. Для обеспечения наиболее практичного использования рабочего пространства парты в столешнице предусмотрен радиусный вырез. В виду тактильной безопасности столешница должна быть изготовлена промышленным способом и не иметь острых углов (радиус скругления 50мм).</w:t>
            </w:r>
          </w:p>
          <w:p>
            <w:pPr>
              <w:pStyle w:val="Normal"/>
              <w:widowControl/>
              <w:bidi w:val="0"/>
              <w:spacing w:lineRule="auto" w:line="276" w:before="0" w:after="200"/>
              <w:rPr>
                <w:rFonts w:cs="Calibri"/>
                <w:sz w:val="24"/>
                <w:szCs w:val="24"/>
              </w:rPr>
            </w:pPr>
            <w:r>
              <w:rPr>
                <w:rFonts w:cs="Calibri"/>
                <w:sz w:val="24"/>
                <w:szCs w:val="24"/>
              </w:rPr>
              <w:t>Для обеспечения удобного размещения портфеля или рюкзака в верхней части каркаса должно быть размещено по 1 крючку с левой и правой стороны. Крючки должны представлять собой цельносварную конструкцию с каркасом. Для обеспечения высокой прочности при эксплуатации крючки должны быть выполнены из стали марки не ниже Ст 3, толщиной не менее 1,5мм и окрашены порошково-полимерной краской что и сам каркас. В виду тактильной безопасности крючки должны быть выполнены промышленным способом и не иметь острых уг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Габаритные размеры парты должны быть:                                                  - высота не менее 620мм;                                                                             - ширина не менее 1000мм;                                                              - глубина не менее 660мм.</w:t>
            </w:r>
          </w:p>
          <w:p>
            <w:pPr>
              <w:pStyle w:val="Normal"/>
              <w:widowControl/>
              <w:bidi w:val="0"/>
              <w:spacing w:lineRule="auto" w:line="276" w:before="0" w:after="200"/>
              <w:rPr>
                <w:rFonts w:cs="Calibri"/>
                <w:sz w:val="24"/>
                <w:szCs w:val="24"/>
              </w:rPr>
            </w:pPr>
            <w:r>
              <w:rPr>
                <w:rFonts w:cs="Calibri"/>
                <w:sz w:val="24"/>
                <w:szCs w:val="24"/>
              </w:rPr>
              <w:t> </w:t>
            </w:r>
            <w:r>
              <w:rPr>
                <w:rFonts w:cs="Calibri"/>
                <w:sz w:val="24"/>
                <w:szCs w:val="24"/>
              </w:rPr>
              <w:t>Габаритные размеры столешницы должны быть не менее 1000мм по ширине, не мнее 600мм по глуб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арным шв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Все сварные швы имеют полировку классом шероховатости не ниже 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pPr>
      <w:r>
        <w:rPr>
          <w:rFonts w:cs="Calibri"/>
          <w:sz w:val="24"/>
          <w:szCs w:val="24"/>
        </w:rPr>
        <w:t>Парта универсальная с регулировкой высоты и угла наклона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2:00Z</dcterms:created>
  <dc:creator>111111 1111111</dc:creator>
  <dc:description/>
  <cp:keywords/>
  <dc:language>en-US</dc:language>
  <cp:lastModifiedBy>Александр Черепнов</cp:lastModifiedBy>
  <cp:lastPrinted>2017-10-06T12:50:00Z</cp:lastPrinted>
  <dcterms:modified xsi:type="dcterms:W3CDTF">2021-10-05T10:49:00Z</dcterms:modified>
  <cp:revision>6</cp:revision>
  <dc:subject/>
  <dc:title/>
</cp:coreProperties>
</file>