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83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индукционная "Volna-TS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аудио информации, в рамках программы «Доступная среда», для оборудования в общественных местах, в зонах обслуживания населения (возле стоек информации, кассах, регистратурах, ресепшн).</w:t>
      </w:r>
    </w:p>
    <w:p>
      <w:pPr>
        <w:pStyle w:val="Normal"/>
        <w:rPr/>
      </w:pPr>
      <w:r>
        <w:rPr>
          <w:b/>
          <w:sz w:val="24"/>
          <w:szCs w:val="24"/>
        </w:rPr>
        <w:t>Техн</w:t>
      </w:r>
      <w:r>
        <w:rPr/>
        <w:t>ические характерис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ая индукционная система площадью покрытия 1,2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  предназначена для передачи аудиоинформации лицам с нарушенной функцией слуха при повышенном уровне окружающего шума или при наличии преграды между собеседниками, в общественных местах, в зонах обслуживания населения (возле стоек информации, кассах, регистратурах, ресепшн). Петля обеспечивает прослушивание аудиоинформации лицом с нарушенной функцией слуха, через слуховой аппарат в режиме индукционной катушки «Т»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Индукционная система, представляет собой устройство, предназначенное для установки в такие устройства, как: телевизоры, радиоаппараты, информационные терминалы, стационарные телефоны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должно обеспечивать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ередачу аудиоинформации на слуховой аппарат, установленный в режиме «Т» (телектушки)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зможность подключения к различным аудио источникам.</w:t>
            </w:r>
          </w:p>
          <w:p>
            <w:pPr>
              <w:pStyle w:val="Style18"/>
              <w:spacing w:lineRule="auto" w:line="276"/>
              <w:ind w:left="170" w:hanging="17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трукционно изделие состоит из передней части корпуса с панелью управления и закрепленными на ней электронными компонентами. Устройство не имеет целого корпуса.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На панели прибора должны быть расположены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индикаторы управления и регуляторы: «Питание» - зеленый, «Источник звука» - красный, «Уровень мощности петли» - зеленый, оранжевый, красный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- вход для подключения выносного микрофон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регулятор громкости. 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Напряжение сети - 230 В, 50 Гц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Энергопотребление - 10 Вт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крытия - 1,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 - от -60дБ до -3 дБ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не более 0,3 к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места работы для установки индукционно петли габаритные размеры изделия должны быть не более 85мм по высоте, не более 145мм по ширине и не более 35мм по глубине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существляется посредством не мене 2х сквозных крепежных отверстий, расположенных по краям корпуса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индукционная система поставляется настроенной и полностью готовой к работе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Система индукционная "Volna-TS"- 1 шт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дукционный контур - 1 шт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Микрофон клипса - 1 шт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нты для крепления - 2 шт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-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робка -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6:00Z</dcterms:created>
  <dc:creator>Алексей Черепнов</dc:creator>
  <dc:description/>
  <cp:keywords/>
  <dc:language>en-US</dc:language>
  <cp:lastModifiedBy>Александр Черепнов</cp:lastModifiedBy>
  <cp:lastPrinted>2018-05-15T08:57:00Z</cp:lastPrinted>
  <dcterms:modified xsi:type="dcterms:W3CDTF">2023-04-17T13:45:00Z</dcterms:modified>
  <cp:revision>11</cp:revision>
  <dc:subject/>
  <dc:title/>
</cp:coreProperties>
</file>