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jc w:val="center"/>
        <w:rPr>
          <w:b/>
          <w:b/>
          <w:lang w:val="en-US"/>
        </w:rPr>
      </w:pPr>
      <w:r>
        <w:rPr/>
        <w:t>Арт.</w:t>
      </w:r>
      <w:r>
        <w:rPr>
          <w:b/>
        </w:rPr>
        <w:t xml:space="preserve"> 10882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bookmarkStart w:id="0" w:name="_Hlk69391636"/>
      <w:r>
        <w:rPr>
          <w:sz w:val="24"/>
          <w:szCs w:val="24"/>
        </w:rPr>
        <w:t xml:space="preserve">Тестер индукционной петли </w:t>
      </w:r>
      <w:bookmarkEnd w:id="0"/>
      <w:r>
        <w:rPr>
          <w:sz w:val="24"/>
          <w:szCs w:val="24"/>
        </w:rPr>
        <w:t>ТИП-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стройство предназначено для проверки и оценки качества и работоспособности индукционной системы для слабослышащи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электронное устройство в пластиковом защитном корпусе. Оборудованное потенциометром для вкл/выкл устройства, а также обеспечивающей регулировку громкости и разъёмом для наушников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функционалу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 возможность проверки качества и работоспособности индукционного контура без включения усилителя индукционной пет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ключения устройство автоматически должно обеспечивать постепенное нарастание звука в наушниках с целью защиты органов слуха от нежелательных резких щелчков и хлопков по средствам встроенной системы плавного пуск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лжно обеспечивать возможность использования широкой номенклатуры наушников с импедансом не более 32 О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ехническому исполнени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нешней стороны корпуса устройство должно быть оборудовано потенциометром, обеспечивающей как вкл/выкл тестера, так и регулировку громкости и разъёмом для подключения наушников, обеспечивающих определение фонового шума. С целью улучшения качества сигнала устройство должно быть оборудовано системой сдвоенной приёмной катушки индуктивности, обеспечивающей уменьшение фонового шума от компьютерных мониторов и люминесцентных ламп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 пита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работы устройства необходимо использовать не менее двух элементов питания типа ААА напряжением не менее 1,5В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устройства не должны быть более 111 мм по высоте, 60 мм по ширине и 25 мм по глубине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есу издел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устройства должен быть не более 0,81   кг.  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Тестер индукционной петли - 1шт</w:t>
      </w:r>
    </w:p>
    <w:p>
      <w:pPr>
        <w:pStyle w:val="Normal"/>
        <w:rPr/>
      </w:pPr>
      <w:r>
        <w:rPr>
          <w:sz w:val="24"/>
          <w:szCs w:val="24"/>
        </w:rPr>
        <w:t>Паспорт изделия - 1шт</w:t>
      </w:r>
    </w:p>
    <w:p>
      <w:pPr>
        <w:pStyle w:val="Normal"/>
        <w:rPr/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01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17T13:49:00Z</dcterms:modified>
  <cp:revision>4</cp:revision>
  <dc:subject/>
  <dc:title/>
</cp:coreProperties>
</file>