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Арт. 10876-AL-290x34x4-B</w:t>
      </w:r>
    </w:p>
    <w:p>
      <w:pPr>
        <w:pStyle w:val="Heading1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комбинированная, гладкая, без штифта, 4х34х290, H-4мм, I-0мм, AL/PL, черный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c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 определенных размеров. Конструктивно тактильный индикатор (изделие) представляет собой сборку 2х изделий: металлический корпус и контрастную полимерную вставку. Для обеспечения контрастности индикатора для слабовидящих людей индикатор имеет полимерную вставку черного цв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ндикатора возможен при помощи специального клея FixVert-S на подготовленной, очищенной поверхности или посредством самореза. После монтажа полимерную вставку рекомендуется фиксировать при помощи клеевого набора КН-1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                                                                            Полимерная вставка должна быть изготовлена из прочного износостойкого полимерного материала твёрдостью не более 95 ед. по Шору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металлического корпуса и контрастной полимерной вставки. Наземный тактильный указатель должен быть выполнен в форме направляющей полосы. Сечение изделия в продольной и поперечной части имеет форму равнобедренной трапеции. Угол стороны к основанию равен 45 гр. Для обеспечения безопасности и высокого эстетического вида углы индикатора, при виде «сверху» имеют округления радиусом 17 мм. Для способствования наименьшему загрязнению и наиболее быстрой и качественной очистки тактильных зон, полимерная вставка должна иметь ровную глянцевую поверхность. Для обеспечения надежного крепления в поверхность в нижней части индикатора имеется отверстие, диаметром не менее 4 мм, в количестве не менее 3шт.  Отверстия конструктивно спрятаны под поверхностью полимерной вставки и не имеют видимых швов и соединений с верхней стороны издел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более 291мм и не менее 289мм, ширина должна быть не более 35мм и не менее 33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черн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лоса тактильная, комбинированная, гладкая, без штифта, 4х34х290, H-4мм, I-0мм, AL/PL, черный 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3:00Z</dcterms:created>
  <dc:creator>111111 1111111</dc:creator>
  <dc:description/>
  <cp:keywords/>
  <dc:language>en-US</dc:language>
  <cp:lastModifiedBy>Александр Черепнов</cp:lastModifiedBy>
  <dcterms:modified xsi:type="dcterms:W3CDTF">2022-01-11T07:29:00Z</dcterms:modified>
  <cp:revision>4</cp:revision>
  <dc:subject/>
  <dc:title/>
</cp:coreProperties>
</file>