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т. 10877-AL-D34x4-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комбинированный, гладкий, без штифта, D34x34, H-4мм, I-0мм, AL/PL, желт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</w:t>
      </w:r>
      <w:r>
        <w:rPr/>
        <w:t>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желтого цвета.                                                                                            Монтаж индикатора возможен при помощи специального клея FixVert-S на подготовленной, очищенной поверхности или посредством самореза. После монтажа полимерную вставку рекомендуется фиксировать при помощи клеевого набора КН-1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                                          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алюминиевого корпуса без монтажной ножки и контрастной полимерной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45 гр. Для способствования наименьшему загрязнению и наиболее быстрой и качественной очистки тактильных зон, полимерная вставка должна иметь ровную глянцевую поверхность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С целью обеспечения надёжной фиксации изделия по средствам саморезов, под полимерной вставкой в основании индикатора должно быть монтажное отверстие диаметром не мен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4мм. В целях облегчения перемещения инвалидной коляски при движении по индикатору с любого направления, общая высота индикатора не должна превышать 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гладкий, без штифта, D34x34, H-4мм, I-0мм, AL/PL, желт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7:00Z</dcterms:created>
  <dc:creator>111111 1111111</dc:creator>
  <dc:description/>
  <cp:keywords/>
  <dc:language>en-US</dc:language>
  <cp:lastModifiedBy>Александр Черепнов</cp:lastModifiedBy>
  <dcterms:modified xsi:type="dcterms:W3CDTF">2022-01-24T07:17:00Z</dcterms:modified>
  <cp:revision>5</cp:revision>
  <dc:subject/>
  <dc:title/>
</cp:coreProperties>
</file>