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10877-AL-D34x4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гладкий, без штифта, D34x34, H-4мм, I-0мм, AL/PL,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</w:t>
      </w:r>
      <w:r>
        <w:rPr/>
        <w:t>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чёрного цвета.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 После монтажа полимерную вставку рекомендуется фиксировать при помощи клеевого набора КН-1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алюминиевого корпуса без монтажной ножки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ё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гладкий, без штифта, D34x34, H-4мм, I-0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7:00Z</dcterms:created>
  <dc:creator>111111 1111111</dc:creator>
  <dc:description/>
  <cp:keywords/>
  <dc:language>en-US</dc:language>
  <cp:lastModifiedBy>Александр Черепнов</cp:lastModifiedBy>
  <dcterms:modified xsi:type="dcterms:W3CDTF">2022-01-24T07:17:00Z</dcterms:modified>
  <cp:revision>6</cp:revision>
  <dc:subject/>
  <dc:title/>
</cp:coreProperties>
</file>