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35-3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800х9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Рекомендована к применению ВОС, гос. программой "Доступная среда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и</w:t>
      </w:r>
      <w:r>
        <w:rPr/>
        <w:t>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представляет собой изделие, состоящее из металлического каркаса и усиленного наклонного крепления, позволяющего разместить мнемосхему, в зоне доступной для восприятия тактильной информации. В виду особенностей восприятия тактильной графики тотально незрячим человеком, наклонное крепление должно быть изготовлено с определенным углом наклона (угол отклонения от вертикали должен находиться в диапазоне 10-15 градусов). Для обеспечения заявленных эксплуатационных свойств, а именно мобильность конструкции и возможность транспортировки легковым транспортом, каркас изделия изготовлен из тонкостенных труб и имеет разборную конструкцию.                                                                                                         Монтаж стойки не требует использования какого-либо оборудования и осуществляется посредством установки изделия в предусмотренном мес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каркас стойки изготавливается из стальных труб марки не ниже Ст3, с последующим нанесением хрома гальваническим способом для получения зеркальной поверхности.                                                                    Для обеспечения антивандальных свойств наклонное крепление должно быть изготовлено из литого акрилового стекла, толщиной не менее 3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няя стенка изделия должна быть изготовлена из непрозрачного литого пластика белого цвета толщиной не менее 4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эстетичного вида и безопасности использования, дистанционные держатели должны иметь цилиндрическую форму и изготавливаться из металла с нанесением хрома гальваническим способом для получения зеркальной поверхности.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Конструктивно стойка представляет собой сборно-разборную конструкцию, состоящую из металлического корпуса, наклонного крепления и задней стенки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пус изделия представляет собой сборно-разборную конструкцию из металлической трубы диаметром не менее 25 мм, толщиной не менее 1мм.  В основании конструкции должны быть установлены регулируемые металлические ножки, в количестве не менее 4 штук. В виду тактильной безопасности торцы труб должны быть закрыты металлическими заглушками, имеющими скругленную зеркальную поверхность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ля обеспечения антивандальных свойств наклонное крепление должно быть выполнено из прозрачного оргстекла толщиной не менее 3 мм, габаритными размерами В×Ш×Г: 945×965×185. 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наклонного крепления, задняя стенка корпуса, должна быть пополнена из полистирола толщиной не менее 4 мм, размерами не менее 942мм по высоте и не менее 960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эстетичного вида и безопасности использования, дистанционные держатели должны быть выполнены в форме цилиндра, диаметром не мене 16мм, длиной не менее 25мм и изготавливаться из металла с нанесением хрома гальваническим способом.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860 мм по высоте и не менее 965 мм по шир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 габаритные размеры стойки не должны превышать 1715мм по высоте, 1040мм по ширине и 500мм по глубине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Style18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bookmarkStart w:id="2" w:name="_Hlk74215192"/>
      <w:bookmarkEnd w:id="2"/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напольная, наклонная, вертикальная стойка для мнемосхемы 800х900 мм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спорт изделия -1 ш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3" w:name="_Hlk74215192"/>
      <w:bookmarkStart w:id="4" w:name="_Hlk74215192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1-09-13T10:28:00Z</dcterms:modified>
  <cp:revision>6</cp:revision>
  <dc:subject/>
  <dc:title/>
</cp:coreProperties>
</file>