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10875</w:t>
      </w:r>
    </w:p>
    <w:p>
      <w:pPr>
        <w:pStyle w:val="Style18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йка-указатель направления, сталь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епление специальных указателей направления, с целью</w:t>
      </w:r>
      <w:r>
        <w:rPr>
          <w:sz w:val="24"/>
          <w:szCs w:val="24"/>
        </w:rPr>
        <w:t xml:space="preserve"> навигации по помещениям внутри зданий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ехнические характери</w:t>
      </w:r>
      <w:r>
        <w:rPr/>
        <w:t>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тойка представляет собой металлический каркас в виде вертикальной цилиндрической трубы диаметром 38 мм, установленной на широкой круглой опоре. В верхней части предусмотрены держатели для монтажа указателя направления, с целью навигация по помещениям внутри зданий. Конструкция изделия не имеет острых углов, швов и иных выделяющихся элемен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                                                                                - вертикальная опора должна быть выполнена из трубы диаметром 38мм, маркой стали не ниже Ст3 и окрашена порошково-полимерным способом, с толщиной красящего слоя не менее 250Мк для обеспечения антикоррозионных условий.                                                                                                               – фланец крепежный, заглушка и держатели должны быть выполнены из листовой стали, марки не ниже Ст08 и окрашены порошково-полимерным способом, с толщиной красящего слоя не менее 250Мк для обеспечения антикоррозионных условий.                                                                        Для обеспечения устойчивости конструкции и высоких эксплуатационных характеристик, круглая опора должна быть выполнена из стали марки не ниже Ст3 и окрашена порошково-полимерным способом, с толщиной красящего слоя не менее 250Мк для обеспечения антикоррозионных условий.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е к конструкции стойки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представляет собой сборно-разборную конструкцию, состоящую из вертикальной опоры и круглой опоры.                                                                                                                  Для обеспечения высоких эксплуатационных характеристик вертикальная опора должна быть выполнена из металлической трубы диаметром 38мм, марки стали не ниже Ст3, толщиной не менее 1,5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возможности крепления указателя, вертикальна опора в верхней части должна быть оборудована двумя держателями, выполненными из стали марки не ниже Ст08, толщиной не менее 3мм, габаритными размерами не менее В×Ш: 18×122мм. Каждый держатель должен иметь не менее 2х крепежных отверстий для монтажа указателя. Держатели должны обеспечивать возможность крепления указателя толщиной не более 4мм.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устойчивости конструкции круглая опора, должна быть выполнена из стали марки не ниже Ст3, диаметром не менее 300мм, толщиной не менее 10 мм.                                                            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борка вертикальной опоры и круглой опоры должна осуществляться посредством винтового соединения.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ция изделия не имеет острых углов, швов, выступающих соединительных элемен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Изделие должно быть выполнено промышленным способом, высотой не менее 900мм. </w:t>
            </w:r>
          </w:p>
          <w:p>
            <w:pPr>
              <w:pStyle w:val="Style18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ля обеспечения устойчивости конструкции диаметр опорного основания должен быть не менее 300мм, толщина не менее 10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йка-указатель направления, сталь - 1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менее 2 х ле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3:00Z</dcterms:created>
  <dc:creator>Алексей Черепнов</dc:creator>
  <dc:description/>
  <cp:keywords/>
  <dc:language>en-US</dc:language>
  <cp:lastModifiedBy>Александр Черепнов</cp:lastModifiedBy>
  <cp:lastPrinted>2017-08-05T09:07:00Z</cp:lastPrinted>
  <dcterms:modified xsi:type="dcterms:W3CDTF">2022-05-30T07:24:00Z</dcterms:modified>
  <cp:revision>4</cp:revision>
  <dc:subject/>
  <dc:title/>
</cp:coreProperties>
</file>