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Арт.10872</w:t>
      </w:r>
    </w:p>
    <w:p>
      <w:pPr>
        <w:pStyle w:val="Normal"/>
        <w:jc w:val="center"/>
        <w:rPr>
          <w:rFonts w:cs="Calibri"/>
          <w:b/>
          <w:b/>
          <w:sz w:val="24"/>
          <w:szCs w:val="24"/>
          <w:lang w:val="en-US"/>
        </w:rPr>
      </w:pPr>
      <w:r>
        <w:rPr>
          <w:rFonts w:cs="Calibri"/>
          <w:b/>
          <w:sz w:val="24"/>
          <w:szCs w:val="24"/>
          <w:lang w:val="en-US"/>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ограждения для крепления одного каната, 900 мм</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С целью организации пространства в музеях, проходах во время кинопоказов, в отелях, на выставках, в торговых комплексах – везде, где нужно распределять большие потоки людей, то есть не только в помещениях, но и на уличных мероприятиях, в которых человек может попросту заблудиться без указателей.</w:t>
      </w:r>
    </w:p>
    <w:p>
      <w:pPr>
        <w:pStyle w:val="Normal"/>
        <w:rPr/>
      </w:pPr>
      <w:r>
        <w:rPr>
          <w:rFonts w:cs="Calibri"/>
          <w:b/>
          <w:sz w:val="24"/>
          <w:szCs w:val="24"/>
        </w:rPr>
        <w:t>Технические характери</w:t>
      </w:r>
      <w:r>
        <w:rPr/>
        <w:t>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нтерьерная стойка представляет собой изделие, выполненное из конструкционной стали, с порошковой покраской, с плоским основанием, а также декоративной верхушкой в виде шара и специальным кольцом для крепления веревочных кана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характеристик и антивандальных свойств стойка должна быть выполнена из трубы диаметром 38мм, марки стали не ниже Ст3, толщиной не менее 1,5мм.                                                                                                     Для обеспечения устойчивости конструкции и высоких эксплуатационных характеристик, основание стойки должно быть выполнено из стали марки не ниже Ст3, толщиной не менее 5мм.                                                                                     Кольцо для крепления веревочного ограждения должно быть выполнено из стали марки не ниже Ст08, толщиной не менее 3мм.                                                                                                                Все элементы стойки должны быть окрашены порошково-полимерным способом, с толщиной красящего слоя не менее 250Мк для обеспечения антикоррозионны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Изделие представляет собой сборно-разборную конструкцию, состоящую из вертикального элемента и круглой опоры.                                                            Для обеспечения высоких эксплуатационных характеристик вертикальный элемент должен быт выполнен из металлической трубы диаметром 38мм, толщиной не менее 1,5мм. Для обеспечения устойчивости опора должны быть выполнена из стали марки не ниже Ст3, диаметром не менее 300мм, толщиной не менее 10мм.                                                             Для обеспечения возможности крепления канатов, стойка в верней части должна быть оборудована кольцом, выполненным из стали марки не ниже Ст08, толщиной не менее 3мм, диаметром не менее 80мм и имеющем не менее 4х отверстий.                                                                                                 Для придания изделию эстетических качеств, стойка должна быть выполнена с декоративным элементом в виде пустотелого шара, выполненного из стали толщиной не менее 1,2мм, диаметром не менее 50мм.                                                                        </w:t>
            </w:r>
          </w:p>
          <w:p>
            <w:pPr>
              <w:pStyle w:val="Style18"/>
              <w:spacing w:lineRule="auto" w:line="276"/>
              <w:rPr>
                <w:rFonts w:eastAsia="Times New Roman" w:cs="Calibri"/>
                <w:sz w:val="24"/>
                <w:szCs w:val="24"/>
              </w:rPr>
            </w:pPr>
            <w:r>
              <w:rPr>
                <w:rFonts w:eastAsia="Times New Roman" w:cs="Calibri"/>
                <w:sz w:val="24"/>
                <w:szCs w:val="24"/>
              </w:rPr>
              <w:t>Сборка вертикального элемента и опоры должна осуществляться посредством винтового соединения.</w:t>
            </w:r>
          </w:p>
          <w:p>
            <w:pPr>
              <w:pStyle w:val="Style18"/>
              <w:spacing w:lineRule="auto" w:line="276"/>
              <w:rPr>
                <w:rFonts w:eastAsia="Times New Roman" w:cs="Calibri"/>
                <w:sz w:val="24"/>
                <w:szCs w:val="24"/>
              </w:rPr>
            </w:pPr>
            <w:r>
              <w:rPr>
                <w:rFonts w:eastAsia="Times New Roman" w:cs="Calibri"/>
                <w:sz w:val="24"/>
                <w:szCs w:val="24"/>
              </w:rPr>
              <w:t xml:space="preserve">Конструкция изделия не имеет острых углов, швов, выступающих соединительных элемен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Стойка должна быть выполнена промышленным способом высотой не мене 900мм.</w:t>
            </w:r>
          </w:p>
          <w:p>
            <w:pPr>
              <w:pStyle w:val="Style18"/>
              <w:spacing w:lineRule="auto" w:line="276"/>
              <w:rPr>
                <w:rFonts w:eastAsia="Times New Roman" w:cs="Calibri"/>
                <w:sz w:val="24"/>
                <w:szCs w:val="24"/>
              </w:rPr>
            </w:pPr>
            <w:r>
              <w:rPr>
                <w:rFonts w:eastAsia="Times New Roman" w:cs="Calibri"/>
                <w:sz w:val="24"/>
                <w:szCs w:val="24"/>
              </w:rPr>
              <w:t xml:space="preserve">С целью обеспечения устойчивого положения стойки на поверхности, основание должно быть диаметром не менее 300мм, толщиной не менее 10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ограждения для крепления одного каната, 900 мм - 1шт.</w:t>
      </w:r>
    </w:p>
    <w:p>
      <w:pPr>
        <w:pStyle w:val="Normal"/>
        <w:rPr>
          <w:rFonts w:cs="Calibri"/>
          <w:sz w:val="24"/>
          <w:szCs w:val="24"/>
        </w:rPr>
      </w:pPr>
      <w:r>
        <w:rPr>
          <w:rFonts w:cs="Calibri"/>
          <w:sz w:val="24"/>
          <w:szCs w:val="24"/>
        </w:rPr>
        <w:t>Паспорт изделия - 1шт.</w:t>
      </w:r>
    </w:p>
    <w:p>
      <w:pPr>
        <w:pStyle w:val="Normal"/>
        <w:rPr>
          <w:rFonts w:cs="Calibri"/>
          <w:sz w:val="24"/>
          <w:szCs w:val="24"/>
        </w:rPr>
      </w:pPr>
      <w:r>
        <w:rPr>
          <w:rFonts w:cs="Calibri"/>
          <w:sz w:val="24"/>
          <w:szCs w:val="24"/>
        </w:rPr>
        <w:t>Канаты приобретаются отдельно.</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8:00Z</dcterms:created>
  <dc:creator>Алексей Черепнов</dc:creator>
  <dc:description/>
  <cp:keywords/>
  <dc:language>en-US</dc:language>
  <cp:lastModifiedBy>Александр Черепнов</cp:lastModifiedBy>
  <cp:lastPrinted>2017-08-05T09:07:00Z</cp:lastPrinted>
  <dcterms:modified xsi:type="dcterms:W3CDTF">2022-05-27T11:08:00Z</dcterms:modified>
  <cp:revision>7</cp:revision>
  <dc:subject/>
  <dc:title/>
</cp:coreProperties>
</file>