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63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онная поворотная стойка с регулировкой высоты для мнемосхем 470х610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        Рекомендована к применению ВОС, гос. программой "Доступная сре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редставляет собой изделие, состоящее из вертикальной телескопической двухштоковой опоры, наклонной площадки для крепления мнемосхемы, поворотного механизма и опорной платформы. Вертикальная опора обеспечивает возможность регулировки стойки по высоте в диапазоне от 745 до 1250мм.  Поворотный механизм обеспечивает возможность регулировки угла наклона и смены ориентации положения (горизонтальное/вертикальное) наклонной площадки для крепления мнемосхемы.                                                                               Стойка предназначена для размещения тактильной мнемосхемы габаритными размерами не более 470х610мм в социально-значимых объектах, учреждений и организаций.                            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, при необходимости возможна фиксация стойки посредством анкерных бол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: - внутренняя стойка вертикальной опоры должна быть выполнена из профилированной трубы 4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40мм, маркой стали не ниже Ст3, толщиной не менее 2мм;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внешняя стойка вертикальной опоры должна быть выполнена из профилированной трубы 50×50мм,  маркой стали не ниже Ст3, толщиной не менее 1,5м;                                                                               - площадка для крепления мнемосхемы должна быть выполнена из композитного алюминия, толщиной не менее 3мм;                                                                                                                    - элементы поворотного механизма должны быть выполнен из стали марки не ниже Ст08, толщиной не менее 2мм и не менее 3мм.                                                                                                                        С целью обеспечения антикоррозийных условий и эстетичного вида, все элементы выполненные стали должны быть окрашены порошково-полимерным способом с толщиной красящего слоя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той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вертикальной двухштоковой телескопической опоры, наклонной площадки, поворотного механизма и опорной платформы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устойчивости стойки вертикальная двухштоковая телескопическая опора должна быть выполнена из профилированных труб маркой стали не ниже Ст3: 40×40мм толщиной стенки не менее 2мм, в количестве не менее 1 шт.; 50×50мм толщиной стенки не менее 1,5мм., в количестве не менее 1 шт. Для обеспечения антикоррозийных условий и эстетичного вида трубы должны быть окрашены порошково-полимерным способом, толщиной красящего слоя не менее 250Мк, цвет белый (RAL 9003). Для обеспечения фиксации регулировки по высоте, опора должна быть оборудована фиксаторами с пластиковой ручкой диаметром не менее 50мм, в количестве не менее 2 штук.               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эксплуатационного периода, площадка для крепления мнемосхемы должна быть выполнена из композитного алюминия толщиной не менее 3мм, габаритными размерами не менее 460мм по высоте и не менее 600мм по ширин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регулировки угла наклона и смены ориентации положения (горизонтальное/вертикальное) мнемосхемы, стойка должна быть оборудована поворотным механизмом, детали которого должны быть выполнены из стали марки не ниже Ст3, толщиной не мене 2мм и не менее 3мм.  Для обеспечения антикоррозийных условий и эстетичного вида поворотный механизм должен быть окрашен порошково-полимерным способом, толщиной красящего слоя не менее 250Мк, цвет белый (RAL 9003).  Для обеспечения фиксации регулировок, поворотный механизм должен быть оборудован фиксаторами с пластиковой ручкой диаметром не менее 50мм, в количестве не менее 3 штук.               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фиксации всех регулировок, стойка должна быть оборудована фиксаторами с пластиковой ручкой диаметром не менее 50мм, в количестве не менее 5 штук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целью сохранения устойчивого положения стойки, опорная платформа, должна быть изготовлена из металлических пластин маркой стали не ниже Ст3, толщиной не менее 5мм, габаритными размерами 370х620мм в количестве 1 шт., габаритными размерами 400х650мм в количестве 1 шт., соединённых между собой посредством сварки.                          Для обеспечения антикоррозийных условий и эстетичного вида опорная платформа должна быть окрашена порошково-полимерным способом, толщиной красящего слоя не менее 250Мк, цвет бел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3).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площади для размещения мнемосхемы должен быть: не менее 460мм по высоте и не менее 600мм по ширине.                                                                          В виду ограниченного места при установке габаритные размеры стойки должны быть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минимальная высота стойки не менее 745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максимальная высота стойки не более 1250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ширина не более 650мм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ина не менее 420 и не более 460мм (зависит от регулировки наклонной площадки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: стойки не бол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актильной безопасности все сварные швы зачищ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актильной безопасности все сварные швы зачищ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ная поворотная стойка с регулировкой высоты для мнемосхем 470х610мм –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3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1-09-17T13:25:00Z</dcterms:modified>
  <cp:revision>6</cp:revision>
  <dc:subject/>
  <dc:title/>
</cp:coreProperties>
</file>