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</w:rPr>
        <w:t>Арт.10864</w:t>
      </w:r>
    </w:p>
    <w:p>
      <w:pPr>
        <w:pStyle w:val="Style1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Style19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системы вызова помощи ТИФЛОВЫЗОВ ПС-999 с двумя антивандальными кнопками из нержавеющей стали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Style19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с целью обеспечения доступности и безопасности для МГН.  Рекомендован к применению ВОС, гос. программой "Доступная среда"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истема представляет собой набор взаимозакомутированных друг с другом устройств, предназначенных для дистанционной подачи сигнала помощи от независимых кнопок на приемник сигналов, обеспечивающий оповещение на русском языке персонала о необходимости помощи в зоне активации кнопок вызова, с целью обеспечения доступного и безопасного пребывания людей маломобильных групп населения как в помещениях, так и на территории различных объектов инфраструктуры. 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емник сигналов вызова помощи коммутируется со всеми кнопками и устройствами вызова системы «Тифловызов» и обеспечивает регистрацию устройств вызова в количестве до 999 штук. Устройство выполнено в миниатюрном пластиковом корпусе, с сенсорной панелью управления.                                                                                                                         В виду первоочерёдной необходимости оборудования устройствами вызова помощи зоны входной группы, адаптированной для МГН, в комплекте предусмотрено наличие 2х кнопок: выполненных в антивандальном исполнении из конструкционной стали, с сенсорной зоной активации, с контурной подсветкой зоны активации.                                                            Для увеличения дистанции управления системой комплект укомплектован усилителем сигналов (ретранслятором). </w:t>
            </w:r>
          </w:p>
        </w:tc>
      </w:tr>
      <w:tr>
        <w:trPr>
          <w:trHeight w:val="5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Приемник сигналов системы вызова помощи ТИФЛОВЫЗОВ модель ПС-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ПС-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 сигналов представляет собой устройство, предназначенное для оповещения на русском языке персонала о необходимости помощи в зоне активации кнопок вызова, с целью обеспечения доступного и безопасного пребывания людей маломобильных групп населения как в помещениях, так и на территории различных объектов инфраструктуры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ПС-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, устройство должно обеспечивать автоматическую индикацию и воспроизведение заранее запрограммированного голосового сообщения на русском языке совместно с номером, соответствующим активируемой кнопки вызова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озможности работоспособности на удаленной дистанции от кнопок активации, устройство должно обеспечивать возможность приёма радиосигнала от кнопок вызова помощи на частоте 433МГц, на расстоянии до 200 метров прямой ви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необходимостью установки кнопок в различных помещениях устройство должно идентифицировать не менее 999 различных кнопок.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необходимости использования устройства в организациях и учреждениях различного назначения приемник сигналов должен обеспечивать возможность индивидуально настроить тип голосового сообщения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1 – Звук «дон-дон-дон-дон» + «Требуется обслуживание, внимание» + номер ячейки + «Номер, вызов» + доп. функция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2 – Звук «дин-дон-дин-дон» + «Требуется обслуживание, внимание» + номер ячейки + «Номер, вызов» + доп. функц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Звук «дон-дон-дон-дон» + «Медсестры, внимание» + номер ячейки + «Номер, вызов» + доп. функция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4 – Звук «дин-дон-дин-дон» + «Медсестры, внимание» + номер ячейки + «Номер, вызов» + доп. функц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Звук «дон-дон-дон-дон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Звук «дин-дон-дин-дон»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Звук полицейской сирен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мфортных условий при эксплуатации, устройство должно поддерживать возможность воспроизведения голосовых сообщений не менее чем на двух язы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должна быть предусмотрена настройка времени отображения номера кнопки на диспл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должен быть предусмотрен журнал регистрации последних 20 вызо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спроизведение авто напоминания активированного сигнала вызова помощи, через запрограммированный промежуток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величения функциональных свойств, устройство в пассивном режиме должно обеспечивать возможность отображения на дисплее цифровых часов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регулировки громкости звука не менее чем 8 уровней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сопровождения голосом всех опера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общему исполнению ПС-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информатора должен быть изготовлен примышленным способом в цельном пластиковом защитном корпусе. В виду необходимости соответствия визуального облика изделия корпоративному стилю заказчика, блок информатора должен быть выполнен из A</w:t>
            </w:r>
            <w:r>
              <w:rPr>
                <w:rFonts w:cs="Calibri"/>
                <w:sz w:val="24"/>
                <w:szCs w:val="24"/>
                <w:lang w:val="en-US"/>
              </w:rPr>
              <w:t>BS</w:t>
            </w:r>
            <w:r>
              <w:rPr>
                <w:rFonts w:cs="Calibri"/>
                <w:sz w:val="24"/>
                <w:szCs w:val="24"/>
              </w:rPr>
              <w:t xml:space="preserve"> пластика белого цвета и затемнённого акрилового стекла для отображения визуальной информации. Для работы приемника на корпусе должны быть расположены: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гнездо «POWER» типа Micro-USB для подключения внешнего питания 5V;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нездо «AUDIO» (аудио гнездо) - линейный выход звука, напр. для подключения внешнего усилителя или системы оповещения;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нездо для подключения USB кабеля и связи с компьютером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ёмник должен иметь возможность питания от сети 220V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удобства установки на горизонтальную поверхность на задней панели устройства расположена откидная ножка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озможности крепления на стену, на задней панели устройства должно быть не менее 2х проушин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С-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устройство должен иметь геометрические размеры корпуса, не превышающие 197 мм по ширине, 108мм по высоте и 23мм по глуби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равлению ПС-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Управление устройством осуществляется за счет 4 сенсорных кнопок, расположенных на экране:                                                                                        SET – меню; UP – вверх; DOWN – вниз; EXIT- выход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роизведение сообщения о номере активированной кнопки вызова должно быть автоматическим.  Для обеспечения упрощенной работы персонала с устройством, перепрограммирование кнопок системы должно обеспечиваться без использования программного обеспечения и различных внешних устройств (программатор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bookmarkStart w:id="0" w:name="_Hlk93564034"/>
            <w:bookmarkEnd w:id="0"/>
            <w:r>
              <w:rPr>
                <w:rFonts w:cs="Calibri"/>
                <w:sz w:val="24"/>
                <w:szCs w:val="24"/>
              </w:rPr>
              <w:t>Требования к техническим характеристикам ПС-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 адаптера: AC 110-240V 50-60 Гц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: не более 5 В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 приемника: DC 5V/1A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ход питания приемника: Micro-USB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ый ток в режиме ожидания: &lt;100mA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ый ток в рабочем режиме: &lt;350mA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ота радиосигнала: 433 МГц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 ячеек для устройств вызова</w:t>
              <w:tab/>
              <w:t>: 99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принимаемого радиосигнала: 200м прямой видим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приёмника сигнала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крепления информатор должен иметь не менее 2х точек крепления.</w:t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Усилитель сигналов системы вызова помощи ТИФЛОВЫЗОВ (Ретранслятор УМ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-0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усилитель сигн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ктронное устройство, в защитном пластиковом корпусе, оборудованное одной подключаемой в разъём антенной, предназначенное для усиления радиосигнала исходящего от кнопок вызова помощи, с целью увеличения дистанции управления системой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илителя сигн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упрощённой работы персонала с устройством, настройка усилителя должна выполняться без использования внешних устройств (программаторов)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автоматическое дублирование радиосигналов, исходящих от устройств вызова помощи и их передачу на приёмник сигналов вызова помощи, в соответствии с предварительными настройками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необходимости усиления радиосигнала исходящего от нескольких кнопок вызова, ретранслятор должен обеспечивать регистрацию устройств вызова в количестве до 99 штук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упрощённой работы персонала, устройство должно обеспечивать визуальную индикацию зоны программирования, индикацию приёма и передачи сигнала, по средствам автоматической активации светодиодов, интегрированных в корпус изделия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озможности коммутации устройства с системами вызова помощи ПС-999 и ПС-1999, ретранслятор обеспечивает возможность приёма и передачи радиосигнала на частоте 433 МГц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передачу сигнала в радиусе не менее 100м на открытом пространстве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автономного питания от встроенной аккумуляторной батареи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быть оборудовано съёмной антенн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усилителя сигн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их свойств и небольшой массы изделия, оно должно быть выполнено промышленным способом в ABS пластиковом корпусе овальной формы белого цвета. Поверхность корпуса должна быть матовой.                                     В целях информационного обеспечения пользователя о приходе сигнала с кнопки вызова помощи на ретранслятор, в лицевой части корпуса должны быть установлены светодиоды. Красные светодиоды не менее 5шт, зеленые светодиоды не менее 1шт. В целях информационного обеспечения пользователя светодиоды должны быть закрыты полупрозрачной пластиковой вставкой с нанесенными на ней промышленным способом цифры: «1», «2», «3», «4» и «5». Также на накладке должно присутствовать стилизованное изображение «антенна»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выполнения пользователем настроек, устройство в задней части должно иметь открывающуюся крышку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устройства должен быть оборудован входом для возможности подключения внешнего питания внешнего питания Micro-USB 5V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дключения альтернативного питания 12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 xml:space="preserve"> и проводных устройств вызова устройство должно иметь колодку, скрытую внутри корпуса устройства.                                                                                                      Для обеспечения возможности подключения внешней антенны, в боковой части корпуса устройства должен находиться разъём 3,5мм Jack.                                                                                                           Для обеспечения возможности монтажа на вертикальную поверхность, в задней части устройства должно быть выполненное промышленным способом отверстие в виде проушины в количестве не менее 1шт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усилителя сигн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 адаптера: AC 110-240V 50-60 Гц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: не более 5 В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 ретранслятора: DC 5V/1A либо DC 12V/1A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ход питания ретранслятора: Micro-USB, клеммная колод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ый ток в режиме ожидания: &lt;20mA при питании DC 5V и &lt;13mA при питании DC 12V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ый ток в рабочем режиме: &lt;500mA при питании DC 5V и &lt;100mA при питании DC 12V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встроенной аккумуляторной батареи: Ni-Hi 4,2V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тенна: съёмная, внешня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ход под антенну: Jack 3,5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ота радиосигнала: 433 МГц (ASK) / 868МГц (FSK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 ячеек для устройств вызова: 9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радиосигнала приемопередатчика: не менее 100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ая температура: от -20 до +55 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усилителя сигн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иду возможного размещения устройства в местах с ограниченным пространством, его геометрические размеры (без учета подключаемой антенны) не должны превышать ВхШхГ: 116х73х23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тевой провод и все его разъёмы должны быть защищены изоляцией из ПВХ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усилителя сигн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монтироваться на вертикальную плоскость посредством проушины, выполненной в задней части корпуса в количестве не менее 1шт.</w:t>
            </w:r>
          </w:p>
        </w:tc>
      </w:tr>
      <w:tr>
        <w:trPr>
          <w:trHeight w:val="8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Антивандальная кнопка вызова с сенсорной зоной активации </w:t>
            </w:r>
          </w:p>
          <w:p>
            <w:pPr>
              <w:pStyle w:val="Style19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из нержавеющей стали AISI 3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кнопка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андальная сенсорная кнопка вызова предназначена для совместного использования с системой «Тифловызов», в качестве беспроводного источника подачи сигнала. Устройство имеет корпус, выполненный в антивандальном исполнении из нержавеющей стали. Активация сигнала происходит за счет нажатия сенсорной кнопки с подсветкой на поверхности корпу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с русскоговорящим голосовым озвучиванием команд вызова помощ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дальность передачи сигнала не менее 30м с учетом преград, не более 60м в условиях открытой мест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общему исполнению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 корпус изделия должен быть изготовлен промышленным способом, выполнен в антивандальном исполнении из нержавеющей листово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>304 толщиной не менее 1,5мм. С целью обеспечения доступности использования изделия всеми категориями МГН кнопка должна иметь сенсорную поверхность активации, что значительно расширяет использование кнопки различными категориями инвалидов.                                                                                                               С целью индикации работоспособности устройства слабовидящими людьми, сенсорная кнопка должна быть оборудована контурной подсветкой синего цвета, обеспечивающей равномерное подсвечивание сенсорной зоны.                                                                                                              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А. С целю обеспечения достаточного времени работы изделия, без замены источников питания в течении не менее 3х месяцев, количество таких элементов питания должно быть не менее 3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обладать следующими техническими характеристиками: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ивация: сенсорная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Частота: диапазон не менее 433Mhz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Элемент питания: ААА - 3шт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Антенна: Встроенная PCB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ередатчик: FSK Low Power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Тип передатчика: Прямоугольный 360˚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диус действия устройства: не менее 30м с учетом преград, не более 60м в условиях открытой местност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озможность использования усилителя – есть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Цвет подсветки: синий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Цвет корпуса желтый глянец (RAL 1021)  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ес: 600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и габаритные размеры изделия (бе учета выступающих элементов) должны быть не более 182мм по высоте, не более 114мм по ширине и не более 30мм по глуби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информационного обеспечения тотально слепых и слабовидящих людей, на поверхность корпуса, по средствам тифлографики и шрифта по системе Брайля должна быть нанесена тактильная информация о назначении изделия (кнопка вызова помощи). С целью информационного обеспечения о доступности устройства для всех категорий МГН сенсорная поверхность изделия должна иметь тактильную маркировку, выполненную по средствам стилизованного изображения человека в инвалидном кресл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актильной поверхности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- зуется на поверхности предыдущего при помощи УФ излучения. Количество полимеризованных слоев определяют высоту тактильного изображения не менее 0.8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нопка вызова помощи должна иметь желтый цвет поверхности (RAL 1021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безопасности, корпус изделия должен быть выполнен промышленным способом в травмобезопасном исполнении-не должен иметь острых углов, края должны иметь скруглённую форму. Класс защиты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4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кнопки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ёжной фиксации на вертикальной поверхности изделие должно иметь скрытое крепление не менее чем в 4х точках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в полном объеме должен быть доставлены по адресу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ник сигналов системы вызова помощи ТИФЛОВЫЗОВ модель ПС-999 (арт.20274) – 1 шт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шнур – 1 шт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– 1 шт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аковка – 1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Ретранслятор (арт.10277-2) – 1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аптер питания – 1шт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абель питания micro-USB – 1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ъёмная антенна – 1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т для крепления – 1шт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аспорт изделия – 1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аковка – 1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тивандальная кнопка вызова с сенсорной зоной активации из нержавеющей стали AISI – 2шт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аспорт на изделия – 2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аковка - 2 шт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Гарантия качеств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рантийные обязательства не более 2-х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Особые условия </w:t>
            </w:r>
            <w:r>
              <w:rPr>
                <w:rFonts w:cs="Calibri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4-19T13:36:00Z</dcterms:modified>
  <cp:revision>30</cp:revision>
  <dc:subject/>
  <dc:title/>
</cp:coreProperties>
</file>