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4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для раковины, с креплением к полу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тре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Монтаж поручня к полу посредством четырех опор обеспечивает надежность конструкции и устойчивость к нагрузкам.                                                               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из стали марки не ниже Ст3 с последующей порошково-полимерной покраской, с толщиной наносимого слоя не менее 250мкм, для обеспечения антикоррозионных условий. Цвет: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удобства при транспортировке конструктивно изделие представляет собой сборно-разборную конструкцию, состоящую из трех отдельных элементов: 2-х стоек и поручня. Конструктивно на каждой стойке должно быть не менее 2-х вертикальных опор.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и стойка должны быть изготовлены из трубы диаметром не менее 38 мм. С целью обеспечения высокой прочности толщина стенки трубы должна быть не менее 1,5 мм.  Примыкание труб под 90 гр, зазор при примыкании труб не должен превышать 0,5мм. Соединение поручня и стоек осуществляется при помощи втулок, для надежности стыкования, которые привариваются с обеих сторон поручня. Соединительные втулки должна быть изготовлены из стали толщиной не менее 3мм.  Для соединения элементов поручня стык в стык диаметр фаски должен быть не более 36мм и не менее 34мм, диаметр ребра втулки должен быть не менее 38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 ВхШхГ: 850х777х663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верхности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фланцев, изготовленных из стали марки не ниже Ст3. Для обеспечения стойкости к коррозии, фланцы должны быть окрашены промышленным способом порошковой краской, с толщиной слоя не менее 250мкм. В виду того, что поручни испытывают преимущественно консольную нагрузку толщина фланцев не менее 3 мм, диаметр 80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для раковины, с креплением к полу,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2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30T11:00:00Z</dcterms:modified>
  <cp:revision>21</cp:revision>
  <dc:subject/>
  <dc:title/>
</cp:coreProperties>
</file>