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4014</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угловой, Г-образный, пристенный, тип 1,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ручни должны быть изготовлены из стали марки не ниже Ст3 с последующей порошково-полимерной покраской, с толщиной наносимого слоя не менее 250мкм, для обеспечения антикоррозионных условий. Цвет: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8 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е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600мм, глубина не более 600мм.                                                                 Доступный отступ от стены не менее 80 мм.</w:t>
            </w:r>
          </w:p>
          <w:p>
            <w:pPr>
              <w:pStyle w:val="Normal"/>
              <w:widowControl/>
              <w:bidi w:val="0"/>
              <w:spacing w:lineRule="auto" w:line="276" w:before="0" w:after="200"/>
              <w:rPr>
                <w:sz w:val="24"/>
                <w:szCs w:val="24"/>
                <w:highlight w:val="yellow"/>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простоты санитарной обработки поверхность в производственных условиях покрыта порошковой краск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пление поручня осуществляется посредством фланцев, в количестве не менее 3-х штук, изготовленных из стали марки не ниже Ст3. Для обеспечения стойкости к коррозии, фланцы должны быть окрашены промышленным способом порошковой краской, с толщиной слоя не менее 250мкм.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угловой, Г-образный, пристенный, тип 1, сталь, D38 мм - 1 шт.</w:t>
      </w:r>
    </w:p>
    <w:p>
      <w:pPr>
        <w:pStyle w:val="Normal"/>
        <w:rPr/>
      </w:pPr>
      <w:r>
        <w:rPr>
          <w:sz w:val="24"/>
          <w:szCs w:val="24"/>
        </w:rPr>
        <w:t>Паспорт изделия -1 шт.</w:t>
      </w:r>
    </w:p>
    <w:p>
      <w:pPr>
        <w:pStyle w:val="Normal"/>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7:00Z</dcterms:created>
  <dc:creator>Алексей Черепнов</dc:creator>
  <dc:description/>
  <cp:keywords/>
  <dc:language>en-US</dc:language>
  <cp:lastModifiedBy>Александр Черепнов</cp:lastModifiedBy>
  <dcterms:modified xsi:type="dcterms:W3CDTF">2022-12-30T10:34:00Z</dcterms:modified>
  <cp:revision>8</cp:revision>
  <dc:subject/>
  <dc:title/>
</cp:coreProperties>
</file>