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30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разборный, для раковины, с креплением к полу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 в рамках гос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ный поручень состоит из двух отдельных элементов, что позволяет значительно сэкономить на транспортных расходах. Сборка поручня осуществляется на месте с помощью соединительной втулки и металлических заклёпок, которые позволяют стыковать элементы поручня стык встык без зазоров, что обеспечивает травмобезопасные условия. Монтаж поручня к полу посредством четырех опор обеспечивает надежность конструкции и устойчивость к нагрузкам.                                                                                            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удобства при транспортировке конструктивно изделие представляет собой сборно-разборную конструкцию, состоящую из трех отдельных элементов: 2-х стоек и поручня. Конструктивно на каждой стойке должно быть не менее 2-х вертикальных опор. Для обеспечения безопасности рук элементы изделия должны изготавливаться из цельных труб. Не допускается сваривать элементы изделия из обрезков труб и применять отдельные отводы.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С целью обеспечения комфортных условий для людей всех категорий МГН, поручень и стойка должны быть изготовлены из трубы диаметром не менее 38 мм.  С целью обеспечения высокой прочности толщина стенки трубы должна быть не менее 1,5 мм.  Примыкание труб под 90 гр, зазор при примыкании труб не должен превышать 0,5мм. Соединение поручня и стоек осуществляется при помощи втулок, для надежности стыкования, которые привариваются с обеих сторон поручня. Соединительные втулки должна быть изготовлены из стали толщиной не менее 3мм.  Для соединения элементов поручня стык в стык диаметр фаски должен быть не более 36мм и не менее 34мм, диаметр ребра втулки должен быть не менее 38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ень должен быть изготовлен промышленным способом и иметь следующие размеры ВхШхГ: 850х777х663мм. 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Крепление поручня осуществляется посредством фланцев, изготовленных из нержавеющей стали марки не ниже                AISI 304 (08Х18Н10). С целью обеспечения надёжной фиксации поручня к поверхности, диаметр каждого фланца должен быть не менее 80мм, толщиной не менее 3 мм и иметь не менее 3-х точек креп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опорный, разборный, для раковины, с креплением к полу, нержавеющая сталь, D38 мм - 1 шт.</w:t>
      </w:r>
    </w:p>
    <w:p>
      <w:pPr>
        <w:pStyle w:val="Normal"/>
        <w:rPr/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8:00Z</dcterms:created>
  <dc:creator>Алексей Черепнов</dc:creator>
  <dc:description/>
  <cp:keywords/>
  <dc:language>en-US</dc:language>
  <cp:lastModifiedBy>Александр Черепнов</cp:lastModifiedBy>
  <cp:lastPrinted>2017-07-21T17:37:00Z</cp:lastPrinted>
  <dcterms:modified xsi:type="dcterms:W3CDTF">2022-12-30T08:53:00Z</dcterms:modified>
  <cp:revision>20</cp:revision>
  <dc:subject/>
  <dc:title/>
</cp:coreProperties>
</file>