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4011-1</w:t>
      </w:r>
      <w:r>
        <w:rPr>
          <w:sz w:val="24"/>
          <w:szCs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Г-образный, пристенный, лев, тип 2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ручень состоит из дву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                      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из стали марки не ниже Ст3 с последующей порошково-полимерной покраской, с толщиной наносимого слоя не менее 250мкм, для обеспечения антикоррозионных условий. Цвет: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8 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удобства транспортировки конструктивно поручень изготавливается из двух частей труб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мыкания труб под 90 гр, зазор при примыкании труб не должен превышать 0,5мм. Соединение частей производится при помощи втулки, для надежности стыкования которая приваривается к одной части трубы. Соединительная втулка должна быть изготовлена из стали толщиной не менее 3мм.  Для соединения элементов поручня стык в стык диаметр фаски должен быть не более 36мм и не менее 34мм, диаметр ребра втулки должен быть не менее 38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</w:t>
            </w:r>
            <w:r>
              <w:rPr>
                <w:sz w:val="24"/>
                <w:szCs w:val="24"/>
              </w:rPr>
              <w:t xml:space="preserve"> изделие должно </w:t>
            </w:r>
            <w:r>
              <w:rPr>
                <w:rFonts w:cs="Calibri"/>
                <w:sz w:val="24"/>
                <w:szCs w:val="24"/>
              </w:rPr>
              <w:t xml:space="preserve">иметь следующие размеры (без учета выступающих крепежных элементов): </w:t>
            </w:r>
            <w:r>
              <w:rPr>
                <w:sz w:val="24"/>
                <w:szCs w:val="24"/>
              </w:rPr>
              <w:t xml:space="preserve">ширина поручня не более 900мм, высота не более 600мм.                                                                                                    Доступный отступ от стены не менее 8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в количестве не менее 3-х штук, изготовленных из стали марки не ниже Ст3. Для обеспечения стойкости к коррозии, фланцы должны быть окрашены промышленным способом порошковой краской, с толщиной слоя не менее 250мкм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С целью обеспечения надёжной фиксации поручня к поверхности, диаметр каждого фланца должен быть не менее 80мм, толщиной не менее 3 мм и иметь не менее 3-х точек креп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мплектация </w:t>
      </w:r>
    </w:p>
    <w:p>
      <w:pPr>
        <w:pStyle w:val="Normal"/>
        <w:rPr/>
      </w:pPr>
      <w:r>
        <w:rPr>
          <w:bCs/>
          <w:sz w:val="24"/>
          <w:szCs w:val="24"/>
        </w:rPr>
        <w:t>Поручень опорный, разборный, Г-образный, пристенный, лев, тип 2, сталь, D38 мм – 1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6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30T08:59:00Z</dcterms:modified>
  <cp:revision>14</cp:revision>
  <dc:subject/>
  <dc:title/>
</cp:coreProperties>
</file>