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4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пристенно-напольн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поручень состоит из дву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Монтаж поручня к стене и полу обеспечивает надежность конструкции и устойчивость к нагрузкам.                                                           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из стали марки не ниже Ст3 с последующей порошково-полимерной покраской, с толщиной наносимого слоя не менее 250мкм, для обеспечения антикоррозионных условий. Цвет: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удобства при транспортировке конструктивно изделие представляет собой сборно-разборную конструкцию, состоящую из двух отдельных элементов: стойки и поручня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                      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и стойка должны быть изготовлены из трубы диаметром не менее 38 мм. С целью обеспечения высокой прочности толщина стенки трубы должна быть не менее 1,5 мм.  Примыкание труб под 90 гр, зазор при примыкании труб не должен превышать 0,5мм. Соединение поручня и стойки осуществляется при помощи втулки, для надежности стыкования которая приваривается к поручню.  Соединительная втулка должна быть изготовлена из стали толщиной не менее 3мм, для соединения элементов поручня стык в стык диаметр фаски должен быть не более 36мм и не менее 34мм, диаметр ребра втулки должен быть не менее 3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ень должен быть изготовлен промышленным способом и иметь следующие размеры: высота не менее 750мм, глубина не менее 600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фланцев, в количестве не менее 3-х штук, изготовленных из стали марки не ниже Ст3. Для обеспечения стойкости к коррозии, фланцы должны быть окрашены промышленным способом порошковой краской, с толщиной слоя не менее 250мкм. В виду того, что поручни испытывают преимущественно консольную нагрузку толщина фланцев не менее 3 мм, диаметр 80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разборный, пристенно-напольный,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3-01-09T07:37:00Z</dcterms:modified>
  <cp:revision>13</cp:revision>
  <dc:subject/>
  <dc:title/>
</cp:coreProperties>
</file>