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b/>
          <w:b/>
          <w:sz w:val="24"/>
          <w:szCs w:val="24"/>
        </w:rPr>
      </w:pPr>
      <w:r>
        <w:rPr>
          <w:sz w:val="24"/>
          <w:szCs w:val="24"/>
        </w:rPr>
        <w:t>Арт.</w:t>
      </w:r>
      <w:r>
        <w:rPr/>
        <w:t xml:space="preserve"> </w:t>
      </w:r>
      <w:r>
        <w:rPr>
          <w:sz w:val="24"/>
          <w:szCs w:val="24"/>
        </w:rPr>
        <w:t>84020-2</w:t>
      </w:r>
      <w:r>
        <w:rPr>
          <w:sz w:val="24"/>
          <w:szCs w:val="24"/>
          <w:lang w:val="en-US"/>
        </w:rPr>
        <w:t>L</w:t>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для санузла, пристенно-напольный, левый,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Монтаж поручня к стене и полу обеспечивает надежность конструкции и устойчивость к нагрузка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добства при транспортировке конструкционно изделие представляет собой сборно-разборную конструкцию, состоящую из двух отдельных элементов.                                                                                                  С целью обеспечения комфортных условий для людей всех категорий МГН, поручень должен быть изготовлен из труб диаметром не менее 38 мм. Толщина стенки трубы не менее 1,5 мм.                                                                                                    Для обеспечения безопасности рук конструктивно элементы поручня должны изготавливаться из цельных труб.                     Не допускается сваривать элементы поручня из обрезков труб и применять отдельные отводы. Примыкания труб под 90 гр, зазор при примыкании труб не должен превышать 0,5мм. Соединение элементов осуществляется при помощи втулки, для надежности стыкования которая приваривается к одному из элементов. Соединительная втулка должна быть изготовлена из стали толщиной не менее 3мм, для соединения элементов поручня стык встык диаметр фаски должен быть не более 36мм и не менее 34мм, диаметр ребра втулки должен быть не менее 38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хШхГ: 850x800x160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Для обеспечения простоты санитарной обработки поверхность в производственных условиях покрыта порошковой краской.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 w:val="24"/>
                <w:szCs w:val="24"/>
                <w:shd w:fill="FFFFFF" w:val="clear"/>
              </w:rPr>
              <w:t xml:space="preserve"> </w:t>
            </w:r>
            <w:r>
              <w:rPr>
                <w:rFonts w:cs="Calibri"/>
                <w:color w:val="000000"/>
                <w:sz w:val="24"/>
                <w:szCs w:val="24"/>
                <w:shd w:fill="FFFFFF" w:val="clear"/>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В виду того, что поручни испытывают преимущественно консольную нагрузку толщина фланцев не менее 3 мм, диаметр 80 мм и каждый фланец должен иметь не менее 3-х крепежных отверстий.</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для санузла, пристенно-напольный, левый,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sz w:val="24"/>
          <w:szCs w:val="24"/>
        </w:rPr>
      </w:pPr>
      <w:r>
        <w:rPr>
          <w:sz w:val="24"/>
          <w:szCs w:val="24"/>
        </w:rPr>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8:00Z</dcterms:created>
  <dc:creator>Алексей Черепнов</dc:creator>
  <dc:description/>
  <cp:keywords/>
  <dc:language>en-US</dc:language>
  <cp:lastModifiedBy>Александр Черепнов</cp:lastModifiedBy>
  <cp:lastPrinted>2017-07-21T17:37:00Z</cp:lastPrinted>
  <dcterms:modified xsi:type="dcterms:W3CDTF">2022-12-30T10:52:00Z</dcterms:modified>
  <cp:revision>6</cp:revision>
  <dc:subject/>
  <dc:title/>
</cp:coreProperties>
</file>