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06-3-ORG3-470x6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ндартное поле мнемосхемы на основе оргстекла, полноцвет. Размер 470 x 610 х 3 м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Изделие выполняется в корпоративном стиле заказчика, на прозрачной основе.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3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610 мм по ширин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47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е должно быть упаковано в воздушно-пузырьковую пленку и гофрокоро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андартное поле мнемосхемы на основе оргстекла, полноцвет. Размер 470 x 610 х 3 мм -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--------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5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02T12:44:00Z</dcterms:modified>
  <cp:revision>4</cp:revision>
  <dc:subject/>
  <dc:title/>
</cp:coreProperties>
</file>